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ОССИЙСКИЙ ГОСУДАРСТВЕННЫЙ УНИВЕРСИТЕТ НЕФТИ И ГАЗ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И.М. ГУБК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 – ТЕХНИЧЕСКАЯ БИБЛИОТЕ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А.И. Владимир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ЮЛЛЕТЕНЬ НОВЫХ ПОСТУПЛЕНИЙ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июль-сентябрь 2023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О С К В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/>
        <w:t>Огла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237636">
            <w:r>
              <w:rPr>
                <w:rStyle w:val="IndexLink"/>
                <w:lang w:val="en-US" w:eastAsia="en-US"/>
              </w:rPr>
              <w:t>НАУЧНО-ТЕХНИЧЕСКАЯ ЛИТЕРАТУР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37">
            <w:r>
              <w:rPr>
                <w:rStyle w:val="IndexLink"/>
                <w:lang w:val="en-US" w:eastAsia="en-US"/>
              </w:rPr>
              <w:t>Аналитическая химия. Качественный анализ. Количественный анализ. Химические методы анализа. Спектральные методы анализа. Хроматографический анализ. Анализ различных вещест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38">
            <w:r>
              <w:rPr>
                <w:rStyle w:val="IndexLink"/>
                <w:lang w:val="en-US" w:eastAsia="en-US"/>
              </w:rPr>
              <w:t>Английский язы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39">
            <w:r>
              <w:rPr>
                <w:rStyle w:val="IndexLink"/>
                <w:lang w:val="en-US" w:eastAsia="en-US"/>
              </w:rPr>
              <w:t>Безопасность жизнедеятельности. Несчастные случаи. Риски. Опасности. Профилактика несчастных случаев. Индивидуальные средства защи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0">
            <w:r>
              <w:rPr>
                <w:rStyle w:val="IndexLink"/>
                <w:lang w:val="en-US" w:eastAsia="en-US"/>
              </w:rPr>
              <w:t>Бурение скважин. Техника и технология бур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1">
            <w:r>
              <w:rPr>
                <w:rStyle w:val="IndexLink"/>
                <w:lang w:val="en-US" w:eastAsia="en-US"/>
              </w:rPr>
              <w:t>Газовая промышленность. Добыча природного газ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2">
            <w:r>
              <w:rPr>
                <w:rStyle w:val="IndexLink"/>
                <w:lang w:val="en-US" w:eastAsia="en-US"/>
              </w:rPr>
              <w:t>Геофиз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3">
            <w:r>
              <w:rPr>
                <w:rStyle w:val="IndexLink"/>
                <w:lang w:val="en-US" w:eastAsia="en-US"/>
              </w:rPr>
              <w:t>Геофизические методы развед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4">
            <w:r>
              <w:rPr>
                <w:rStyle w:val="IndexLink"/>
                <w:lang w:val="en-US" w:eastAsia="en-US"/>
              </w:rPr>
              <w:t>Гидромеханика. Механика жидкостей и газ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5">
            <w:r>
              <w:rPr>
                <w:rStyle w:val="IndexLink"/>
                <w:lang w:val="en-US" w:eastAsia="en-US"/>
              </w:rPr>
              <w:t>Горное дело. Взрывное дело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6">
            <w:r>
              <w:rPr>
                <w:rStyle w:val="IndexLink"/>
                <w:lang w:val="en-US" w:eastAsia="en-US"/>
              </w:rPr>
              <w:t>Информационные (компьютерные) технологии. Программные средства. Базы данных. Информатика. Искусственный интеллек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7">
            <w:r>
              <w:rPr>
                <w:rStyle w:val="IndexLink"/>
                <w:lang w:val="en-US" w:eastAsia="en-US"/>
              </w:rPr>
              <w:t>Конференции. Конгрессы. Съезды. Выставки. Семинары. Симпозиумы. Заседания. Сесс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8">
            <w:r>
              <w:rPr>
                <w:rStyle w:val="IndexLink"/>
                <w:lang w:val="en-US" w:eastAsia="en-US"/>
              </w:rPr>
              <w:t>Коррозия и борьба с коррозие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49">
            <w:r>
              <w:rPr>
                <w:rStyle w:val="IndexLink"/>
                <w:lang w:val="en-US" w:eastAsia="en-US"/>
              </w:rPr>
              <w:t>Медицинские нау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0">
            <w:r>
              <w:rPr>
                <w:rStyle w:val="IndexLink"/>
                <w:lang w:val="en-US" w:eastAsia="en-US"/>
              </w:rPr>
              <w:t>Месторождения углеводородов. Нефтегазоносность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1">
            <w:r>
              <w:rPr>
                <w:rStyle w:val="IndexLink"/>
                <w:lang w:val="en-US" w:eastAsia="en-US"/>
              </w:rPr>
              <w:t>Метеорология. Климатолог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2">
            <w:r>
              <w:rPr>
                <w:rStyle w:val="IndexLink"/>
                <w:lang w:val="en-US" w:eastAsia="en-US"/>
              </w:rPr>
              <w:t>Наука и знание в целом. История науки и техники. Организация умственного труда. Изобретения и открытия. Патен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3">
            <w:r>
              <w:rPr>
                <w:rStyle w:val="IndexLink"/>
                <w:lang w:val="en-US" w:eastAsia="en-US"/>
              </w:rPr>
              <w:t>Нефтяная и газовая промышленность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4">
            <w:r>
              <w:rPr>
                <w:rStyle w:val="IndexLink"/>
                <w:lang w:val="en-US" w:eastAsia="en-US"/>
              </w:rPr>
              <w:t>Нефтяная промышленность. Добыча нефт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5">
            <w:r>
              <w:rPr>
                <w:rStyle w:val="IndexLink"/>
                <w:lang w:val="en-US" w:eastAsia="en-US"/>
              </w:rPr>
              <w:t>Общая энергетика. ТЭК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6">
            <w:r>
              <w:rPr>
                <w:rStyle w:val="IndexLink"/>
                <w:lang w:val="en-US" w:eastAsia="en-US"/>
              </w:rPr>
              <w:t>Общие проблемы математики. Математическая логика. Арифметика. Алгебра. Геометрия. Теория чисе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7">
            <w:r>
              <w:rPr>
                <w:rStyle w:val="IndexLink"/>
                <w:lang w:val="en-US" w:eastAsia="en-US"/>
              </w:rPr>
              <w:t>Органическая хим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8">
            <w:r>
              <w:rPr>
                <w:rStyle w:val="IndexLink"/>
                <w:lang w:val="en-US" w:eastAsia="en-US"/>
              </w:rPr>
              <w:t>Охрана окружающей среды. Угрозы окружающей среде и защита от них. Экология. Природа и общество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59">
            <w:r>
              <w:rPr>
                <w:rStyle w:val="IndexLink"/>
                <w:lang w:val="en-US" w:eastAsia="en-US"/>
              </w:rPr>
              <w:t>Продукты переработки нефти и газ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0">
            <w:r>
              <w:rPr>
                <w:rStyle w:val="IndexLink"/>
                <w:lang w:val="en-US" w:eastAsia="en-US"/>
              </w:rPr>
              <w:t>Продукты химической промышленност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1">
            <w:r>
              <w:rPr>
                <w:rStyle w:val="IndexLink"/>
                <w:lang w:val="en-US" w:eastAsia="en-US"/>
              </w:rPr>
              <w:t>Производство органических веществ. Органические соедин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2">
            <w:r>
              <w:rPr>
                <w:rStyle w:val="IndexLink"/>
                <w:lang w:val="en-US" w:eastAsia="en-US"/>
              </w:rPr>
              <w:t>Промышленность высокомолекулярных веществ. Резиновая промышленность. Промышленность пластмасс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3">
            <w:r>
              <w:rPr>
                <w:rStyle w:val="IndexLink"/>
                <w:lang w:val="en-US" w:eastAsia="en-US"/>
              </w:rPr>
              <w:t>Санитарная техника. Водоснабжение. Очистка воды. Канализация. Промышленная гигиена. Освещение. Светотехни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4">
            <w:r>
              <w:rPr>
                <w:rStyle w:val="IndexLink"/>
                <w:lang w:val="en-US" w:eastAsia="en-US"/>
              </w:rPr>
              <w:t>Теория вероятностей и математическая статистика. Математическое программирование. Теория графов. Численные методы. Исследование операц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5">
            <w:r>
              <w:rPr>
                <w:rStyle w:val="IndexLink"/>
                <w:lang w:val="en-US" w:eastAsia="en-US"/>
              </w:rPr>
              <w:t>Тепловые двигатели в целом. Паровые машины. Паровые котл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6">
            <w:r>
              <w:rPr>
                <w:rStyle w:val="IndexLink"/>
                <w:lang w:val="en-US" w:eastAsia="en-US"/>
              </w:rPr>
              <w:t>Транспорт и хранение газ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7">
            <w:r>
              <w:rPr>
                <w:rStyle w:val="IndexLink"/>
                <w:lang w:val="en-US" w:eastAsia="en-US"/>
              </w:rPr>
              <w:t>Транспорт и хранение нефт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8">
            <w:r>
              <w:rPr>
                <w:rStyle w:val="IndexLink"/>
                <w:lang w:val="en-US" w:eastAsia="en-US"/>
              </w:rPr>
              <w:t>Труды институтов, научных учреждени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69">
            <w:r>
              <w:rPr>
                <w:rStyle w:val="IndexLink"/>
                <w:lang w:val="en-US" w:eastAsia="en-US"/>
              </w:rPr>
              <w:t>Учение о месторождениях полезных ископаемых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0">
            <w:r>
              <w:rPr>
                <w:rStyle w:val="IndexLink"/>
                <w:lang w:val="en-US" w:eastAsia="en-US"/>
              </w:rPr>
              <w:t>Физика. Общие вопрос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1">
            <w:r>
              <w:rPr>
                <w:rStyle w:val="IndexLink"/>
                <w:lang w:val="en-US" w:eastAsia="en-US"/>
              </w:rPr>
              <w:t>Химическая технология. Химическая промышленность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2">
            <w:r>
              <w:rPr>
                <w:rStyle w:val="IndexLink"/>
                <w:lang w:val="en-US" w:eastAsia="en-US"/>
              </w:rPr>
              <w:t>Хим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3">
            <w:r>
              <w:rPr>
                <w:rStyle w:val="IndexLink"/>
                <w:lang w:val="en-US" w:eastAsia="en-US"/>
              </w:rPr>
              <w:t>Энергосистемы. Электростанции. Электрические машин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4">
            <w:r>
              <w:rPr>
                <w:rStyle w:val="IndexLink"/>
                <w:lang w:val="en-US" w:eastAsia="en-US"/>
              </w:rPr>
              <w:t>ЭКОНОМИЧЕСКАЯ, ЮРИДИЧЕСКАЯ И ГУМАНИТАРНАЯ ЛИТЕРАТУР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5">
            <w:r>
              <w:rPr>
                <w:rStyle w:val="IndexLink"/>
                <w:lang w:val="en-US" w:eastAsia="en-US"/>
              </w:rPr>
              <w:t>Бизнес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Предпринимательство. Экономика организации (предприятия, фирмы)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6">
            <w:r>
              <w:rPr>
                <w:rStyle w:val="IndexLink"/>
                <w:lang w:val="en-US" w:eastAsia="en-US"/>
              </w:rPr>
              <w:t>Внутренняя политика отдельных зарубежных стран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7">
            <w:r>
              <w:rPr>
                <w:rStyle w:val="IndexLink"/>
                <w:lang w:val="en-US" w:eastAsia="en-US"/>
              </w:rPr>
              <w:t>Военное дело. Военная наук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8">
            <w:r>
              <w:rPr>
                <w:rStyle w:val="IndexLink"/>
                <w:lang w:val="en-US" w:eastAsia="en-US"/>
              </w:rPr>
              <w:t>Высшее профессиональное образование. Педагогика высшей школ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79">
            <w:r>
              <w:rPr>
                <w:rStyle w:val="IndexLink"/>
                <w:lang w:val="en-US" w:eastAsia="en-US"/>
              </w:rPr>
              <w:t>История государства и прав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80">
            <w:r>
              <w:rPr>
                <w:rStyle w:val="IndexLink"/>
                <w:lang w:val="en-US" w:eastAsia="en-US"/>
              </w:rPr>
              <w:t>Политолог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81">
            <w:r>
              <w:rPr>
                <w:rStyle w:val="IndexLink"/>
                <w:lang w:val="en-US" w:eastAsia="en-US"/>
              </w:rPr>
              <w:t>Право. Юридические наук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82">
            <w:r>
              <w:rPr>
                <w:rStyle w:val="IndexLink"/>
                <w:lang w:val="en-US" w:eastAsia="en-US"/>
              </w:rPr>
              <w:t>Природоресурсное право. Природоохранительное (экологическое) право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83">
            <w:r>
              <w:rPr>
                <w:rStyle w:val="IndexLink"/>
                <w:lang w:val="en-US" w:eastAsia="en-US"/>
              </w:rPr>
              <w:t>Психолог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47237684">
            <w:r>
              <w:rPr>
                <w:rStyle w:val="IndexLink"/>
                <w:lang w:val="en-US" w:eastAsia="en-US"/>
              </w:rPr>
              <w:t>Статистик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05"/>
        <w:gridCol w:w="1766"/>
        <w:gridCol w:w="105"/>
        <w:gridCol w:w="6489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bookmarkStart w:id="0" w:name="__RefHeading___Toc147237636"/>
            <w:bookmarkEnd w:id="0"/>
            <w:r>
              <w:rPr>
                <w:lang w:eastAsia="ru-RU"/>
              </w:rPr>
              <w:t>НАУЧНО-ТЕХНИЧЕСКАЯ ЛИТЕРАТУР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" w:name="__RefHeading___Toc147237637"/>
            <w:bookmarkEnd w:id="1"/>
            <w:r>
              <w:rPr>
                <w:lang w:eastAsia="ru-RU"/>
              </w:rPr>
              <w:t>Аналитическая химия. Качественный анализ. Количественный анализ. Химические методы анализа. Спектральные методы анализа. Хроматографический анализ. Анализ различных веществ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В 75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робьев, С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овременные инструментальные методы исследования в химической технологии. Основы спектроскопии ЯМР : учеб. пособие / С. В. Воробьев ; РГУ нефти и газа (НИУ) имени И.М. Губкина, Каф. органической химии и химии нефти. - М. : РГУ нефти и газа (НИУ) имени И.М. Губкина, 2022. - 59 с., 1,93 Мб. - Электронная версия. - 50 экз. - Текст: электронный</w:t>
              <w:br/>
              <w:br/>
              <w:t>Рассмотрены базовые принципы явления ядерного магнитного резонанса и приводятся наиболее характеристичные спектры ЯМР. Приведены примеры интерпретации спектров протонного резонанса и ЯМР-13С, описано применение спектроскопии ЯМР в анализе нефтей и нефтепродукт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" w:name="__RefHeading___Toc147237638"/>
            <w:bookmarkEnd w:id="2"/>
            <w:r>
              <w:rPr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2.0</w:t>
              <w:br/>
              <w:t>Г 70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оровая, О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Английский язык в нефтегазовой сфере. Практикум : учеб.-практ. пособие / О. В. Горовая. - М. : Кнорус, 2023. - 164 с., 10,5 п. л. : прил. - (Среднее профессиональное образование). - ISBN 978-5-406-11364-6 : 500 экз. - Текст: непосредственный</w:t>
              <w:br/>
              <w:t>УМО</w:t>
              <w:br/>
              <w:t>Практикум содержит специализированные тексты с закрепляющими грамматическими упражнениями и заданиям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2.0</w:t>
              <w:br/>
              <w:t>Ш 37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Шевцова Г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Английский язык в нефтегазовом деле : учебник / Г. В. Шевцова, Е. Б. Нарочная, Л. Е. Москалец. - М. : Кнорус, 2023. - 288 с., 18,0 п. л. : ил., прил. - (Среднее профессиональное образование). - ISBN 978-5-406-11366-0 : 500 экз. - Текст: непосредственный</w:t>
              <w:br/>
              <w:t>УМО</w:t>
              <w:br/>
              <w:t>Предназначен для студентов 1-2 курсов технических колледжей направления "Нефтегазовое дело", изучавших английский язык в средней школе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" w:name="__RefHeading___Toc147237639"/>
            <w:bookmarkEnd w:id="3"/>
            <w:r>
              <w:rPr>
                <w:lang w:eastAsia="ru-RU"/>
              </w:rPr>
              <w:t>Безопасность жизнедеятельности. Несчастные случаи. Риски. Опасности. Профилактика несчастных случаев. Индивидуальные средства защиты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14.8</w:t>
              <w:br/>
              <w:t>И 20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ванова, М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овые подходы к реализации концепции Vision Zero (нулевого травматизма) в нефтегазовой отрасли : монография / М. В. Иванова, Е. В. Глебова. - М. : ИЦ РГУ нефти и газа (НИУ) имени И.М. Губкина, 2023. - 216 с., 17,415 п. л. : ил., прил. - (Национальный исследовательский университет). - Электронная версия. - ISBN 978-5-91961-354-1 : 300 экз. - Текст: непосредственный</w:t>
              <w:br/>
              <w:br/>
              <w:t>Представлены результаты исследования, посвященного анализу причин и разработке мероприятий по предупреждению производственного травматизма на предприятиях нефтегазовой отрасли.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М 54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етодические основы разработки и внедрения процедуры поведенческого аудита безопасности на предприятиях топливно-энергетического комплекс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-метод. пособие / Е. В. Глебова [и др.] ; РГУ нефти и газа (НИУ) имени И.М. Губкина, Каф. промышленной безопасности и охраны окружающей среды. - М. : РГУ нефти и газа (НИУ) имени И.М. Губкина, 2023. - 70 с., 3,90 Мб. - Электронная версия. - 50 экз. - Текст: электронный</w:t>
              <w:br/>
              <w:br/>
              <w:t>Пособие содержит основные положения в части разработки и внедрения метода проведения поведенческого аудита безопасности на объектах топливно-энергетического комплекса на основе практического опыта. Отдельное внимание уделено организационным и учебно-методическим рекомендациям по реализации тематической программы повышения квалификации в форме тренинга при внедрении процедуры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" w:name="__RefHeading___Toc147237640"/>
            <w:bookmarkEnd w:id="4"/>
            <w:r>
              <w:rPr>
                <w:lang w:eastAsia="ru-RU"/>
              </w:rPr>
              <w:t>Бурение скважин. Техника и технология бурения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Л 1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абораторный практикум по курсу «Реагенты для бурения и ремонта скважин»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-метод. пособие / Л. А. Магадова [и др.] ; РГУ нефти и газа (НИУ) имени И.М. Губкина, Каф. технологии химических веществ для нефтяной и газовой промышленности. - М. : РГУ нефти и газа (НИУ) имени И.М. Губкина, 2023. - 61 с., 1,29 Мб. - Электронная версия. - 50 экз. - Текст: электронный</w:t>
              <w:br/>
              <w:br/>
              <w:t>Изложен перечень лабораторных работ по курсу «Реагенты для бурения и ремонта скважин» и даны методические указания для их выполнения студентами, основные сведения о технологических параметрах буровых растворов и приборах для измерения их значений. Приведены вопросы для подготовки к допуску и защите лабораторных работ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4</w:t>
              <w:br/>
              <w:t>О-3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Оганов, А.С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Бурение наклонных и горизонтальных скважин : учеб. пособие / А. С. Оганов, А. С. Повалихин. - М. : ИЦ РГУ нефти и газа (НИУ) имени И.М. Губкина, 2023. - 228 с., 18,7 п. л. : ил. - (Национальный исследовательский университет). - Электронная версия. - ISBN 978-5-91961-456-2 : 300 экз. - Текст: непосредственный</w:t>
              <w:br/>
              <w:t>Ученый Совет</w:t>
              <w:br/>
              <w:t>Приводятся сведения о роли направленного бурения в развитии нефтегазовой отрасл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С 37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имонянц С.Л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ыбор гидравлических забойных двигателей для бурения скважин : учеб. пособие / С. Л. Симонянц, А. В. Гуринович ; РГУ нефти и газа (НИУ) имени И.М. Губкина, Каф. бурения нефтяных и газовых скважин. - М. : РГУ нефти и газа (НИУ) имени И.М. Губкина, 2023. - 81 с., 0,87 Мб. - Электронная версия. - 50 экз. - Текст: электронный</w:t>
              <w:br/>
              <w:br/>
              <w:t>В учебном пособии изложен алгоритм выбора технических и энергетических параметров гидравлических забойных двигателей, используемых для бурения нефтегазовых скважин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4</w:t>
              <w:br/>
              <w:t>С 5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овременные технологии бурения на твердые полезные ископаемы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ник / В. В. Нескоромных [и др.] ; Сиб. федер. ун-т. - М. : Инфра-М ; Красноярск : СФУ, 2022. - 340 с., 27,63 п. л. : ил. - (Высшее образование - Специалитет). - ISBN 978-5-16-017385-6 (Инфра-М). - ISBN 978-5-7638-4211-1 (СФУ) : 500 экз. - Текст: непосредственный</w:t>
              <w:br/>
              <w:t>УМС</w:t>
              <w:br/>
              <w:t>Рассмотрены современные технологии бурения скважин в твердых горных породах с использованием съемных керноприемников, породоразрушающих инструментов и отклонителей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4</w:t>
              <w:br/>
              <w:t>С 8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улейманов, Б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етические и практические основы цементирования скважин / Б. А. Сулейманов, Э. Ф. Велиев, А. Д. Шовгенов. - М.-Ижевск : Ин-т компьютерных исследований, 2022. - 292 с., 23,18 п. л. : ил., прил. - ISBN 978-5-4344-0957-5. - Текст: непосредственный</w:t>
              <w:br/>
              <w:br/>
              <w:t>Охвачены все основные аспекты технологии цементирования нефтяных и газовых скважин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5" w:name="__RefHeading___Toc147237641"/>
            <w:bookmarkEnd w:id="5"/>
            <w:r>
              <w:rPr>
                <w:lang w:eastAsia="ru-RU"/>
              </w:rPr>
              <w:t>Газовая промышленность. Добыча природного газа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9</w:t>
              <w:br/>
              <w:t>G 2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val="en-US" w:eastAsia="ru-RU"/>
              </w:rPr>
              <w:t xml:space="preserve">Gazprom. Gazprom in figures 2018-2022. Factbook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Strength in unity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3. - 39 с. : ил. - Текст: непосредственный</w:t>
              <w:br/>
              <w:br/>
              <w:t>В издании представлена справочная информация о деятельности Газпром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9</w:t>
              <w:br/>
              <w:t>G 2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val="en-US" w:eastAsia="ru-RU"/>
              </w:rPr>
              <w:t xml:space="preserve">Gazprom. PJSC Gazprom annual report 202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Strength in unity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3. - 152 с. : ил., прил. - Текст: непосредственный</w:t>
              <w:br/>
              <w:br/>
              <w:t>В издании представлен годовой отчет Газпрома за 2022 год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9</w:t>
              <w:br/>
              <w:t>G 2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Gazprom. PJSC Gazprom environmental report 2022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3. - 75 с. : ил., прил. - Текст: непосредственный</w:t>
              <w:br/>
              <w:br/>
              <w:t>В Отчете представлена информация о деятельности компаний Группы Газпром в области охраны окружающей среды и энергоэффективности в 2022 г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9</w:t>
              <w:br/>
              <w:t>Г 1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азпром. Годовой отчет ПАО "Газпром" за 2022 год. В единстве сил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3. - 152 с. : ил., прил. - Текст: непосредственный</w:t>
              <w:br/>
              <w:br/>
              <w:t>Представлен годовой отчет ПАО "Газпром" за 2022 г.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Heading2"/>
              <w:spacing w:before="240" w:after="60"/>
              <w:rPr/>
            </w:pPr>
            <w:bookmarkStart w:id="6" w:name="__RefHeading___Toc147237642"/>
            <w:bookmarkEnd w:id="6"/>
            <w:r>
              <w:rPr/>
              <w:t>Геофизика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С 5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окотущенко, В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новные уравнения геолого-математических моделей пластовых процессов разработки залежей нефти и газа : учеб. пособие / В. Н. Сокотущенко ; РГУ нефти и газа (НИУ) имени И.М. Губкина, Каф. разработки и эксплуатации газовых и газоконденсатных месторождений. - М. : РГУ нефти и газа (НИУ) имени И.М. Губкина, 2023. - 137 с., 1,25 Мб. - Электронная версия. - 50 экз. - Текст: электронный</w:t>
              <w:br/>
              <w:br/>
              <w:t>В пособии на основе концепции динамических материальных континуумов, предложен ряд модификаций основных уравнений геолого-математических моделей пластовых процессов разработки залежей нефти и газа. В том числе, разработана модификация нелинейного уравнения пьезопроводности относительно квадрата давления. Для газа получена модификация нелинейного уравнения пьезопроводности относительно квадрата давления с учётом эффекта Джоуля-Томсон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С 5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окотущенко, В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омплексные модели фильтрации и массообмена многокомпонентных газоконденсатных смесей : учеб. пособие / В. Н. Сокотущенко ; РГУ нефти и газа (НИУ) имени И.М. Губкина, Каф. разработки и эксплуатации газовых и газоконденсатных месторождений. - М. : РГУ нефти и газа (НИУ) имени И.М. Губкина, 2023. - 107 с., 3,42 Мб. - Электронная версия. - 50 экз. - Текст: электронный</w:t>
              <w:br/>
              <w:br/>
              <w:t xml:space="preserve">В пособии представлены результаты моделирования термодинамического состояния многокомпонентных газоконденсатных смесей (ГКС), массообменных и фильтрационных процессов. Комплексные модели массообмена и фильтрации построены с учётом неравновесных фазовых переходов, капиллярности, ретроградной конденсации и возможных проявлений метастабильных состояний, диффузии, неизотермичности, в том числе за счёт эффекта Джоуля-Томсона и процессов гидратообразования.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7" w:name="__RefHeading___Toc147237643"/>
            <w:bookmarkEnd w:id="7"/>
            <w:r>
              <w:rPr>
                <w:lang w:eastAsia="ru-RU"/>
              </w:rPr>
              <w:t>Геофизические методы разведки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0.83</w:t>
              <w:br/>
              <w:t>К 7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ременецкий, М.И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Геофизические методы контроля разработки месторождений нефти и газа : учеб. пособие / М. И. Кременецкий, А. И. Ипатов, Е. П. Панарина. - М. : ИЦ РГУ нефти и газа (НИУ) имени И.М. Губкина, 2023. - 572 с., 35,75 п. л. : ил. - (Национальный исследовательский университет). - Электронная версия. - ISBN 978-5-91961-447-0 : 300 экз. - Текст: непосредственный</w:t>
              <w:br/>
              <w:t>Ученый Совет</w:t>
              <w:br/>
              <w:t>Представлены методы и технологии ГИС-контроля, а также материал, наработанный авторам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8" w:name="__RefHeading___Toc147237644"/>
            <w:bookmarkEnd w:id="8"/>
            <w:r>
              <w:rPr>
                <w:lang w:eastAsia="ru-RU"/>
              </w:rPr>
              <w:t>Гидромеханика. Механика жидкостей и газа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И 8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сследование инверсии смачивания поверхности твёрдого тел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-метод. пособие / Н. А. Сваровская [и др.] ; РГУ нефти и газа (НИУ) имени И.М. Губкина, Каф. физической и коллоидной химии. - М. : РГУ нефти и газа (НИУ) имени И.М. Губкина, 2023. - 27 с., 1,07 Мб : ил. - Электронная версия. - 25 экз. - Текст: электронный</w:t>
              <w:br/>
              <w:br/>
              <w:t>Приведены основные сведения, описывающие явление смачивания и основные этапы научной трактовки его: уравнение Юнга, термодинамический подход Гиббса, вклад Ленгмюра и Ребиндера, рассмотрено строение поверхностно-активных веществ и применение их в управлении процессом смачивания поверхности. Показано строение ряда жирных кислот и возможность их изменять свою природу смачивания при фазовых превращениях. Приведено описание лабораторной работы «Исследования инверсии смачивания поверхности твёрдого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9" w:name="__RefHeading___Toc147237645"/>
            <w:bookmarkEnd w:id="9"/>
            <w:r>
              <w:rPr>
                <w:lang w:eastAsia="ru-RU"/>
              </w:rPr>
              <w:t>Горное дело. Взрывное дело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</w:t>
              <w:br/>
              <w:t>Х 5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лопцов, В.Г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Запредельное деформирование и разрушение породных массивов : монография / В. Г. Хлопцов. - М.-Ижевск : Ин-т компьютерных исследований, 2022. - 140 с., 6,05 п. л. : ил. - ISBN 978-5-4344-0967-4. - Текст: непосредственный</w:t>
              <w:br/>
              <w:br/>
              <w:t>Представлен подробный анализ теоретических и экспериментальных исследований процессов деформирования и разрушения породных массивов, вмещающих подземные горные выработк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</w:t>
              <w:br/>
              <w:t>Х 5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лопцов, В.Г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движение горных пород и земной поверхности при разработке нефтяных и газовых месторождений : монография / В. Г. Хлопцов. - М.-Ижевск : Ин-т компьютерных исследований, 2022. - 170 с., 9,88 п. л. : ил. - ISBN 978-5-4344-0974-2. - Текст: непосредственный</w:t>
              <w:br/>
              <w:br/>
              <w:t>Выполнен анализ геомеханических процессов сдвижения и деформирования породного массива и земной поверхности при разработке нефтяных и газовых месторождений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0" w:name="__RefHeading___Toc147237646"/>
            <w:bookmarkEnd w:id="10"/>
            <w:r>
              <w:rPr>
                <w:lang w:eastAsia="ru-RU"/>
              </w:rPr>
              <w:t>Информационные (компьютерные) технологии. Программные средства. Базы данных. Информатика. Искусственный интеллект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04</w:t>
              <w:br/>
              <w:t>П 35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ихтовников, Ю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Цифровая трансформация - основа инновационного развития нефтегазового комплекса : учеб. пособие / Ю. В. Пихтовников ; РГУ нефти и газа (НИУ) имени И.М. Губкина, Каф. (базовая) инновационного менеджмента. - М. : ИЦ РГУ нефти и газа (НИУ) имени И.М. Губкина, 2023. - 80 с., 4,85 п. л. : ил. - Электронная версия. - 100 экз. - Текст: непосредственный</w:t>
              <w:br/>
              <w:br/>
              <w:t>Раскрываются основные предпосылки цифровой трансформации нефтегазового комплекса, а также значимые особенности успешной реализации цифровой трансформации и ее влияние на бизнес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1" w:name="__RefHeading___Toc147237647"/>
            <w:bookmarkEnd w:id="11"/>
            <w:r>
              <w:rPr>
                <w:lang w:eastAsia="ru-RU"/>
              </w:rPr>
              <w:t>Конференции. Конгрессы. Съезды. Выставки. Семинары. Симпозиумы. Заседания. Сессии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</w:t>
              <w:br/>
              <w:t>А 4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ктуальные проблемы финансового менеджмента, бухгалтерского учета, анализа, контроля и налогообложения в нефтегазовом комплекс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нац. науч.-практ. конф. (15 марта 2023 г., г. Москва), 8-я. Межвуз. сб. науч. тр. и результатов совм. науч.-исслед. проектов / Т. Л. Зайцева [и др.] ; РГУ нефти и газа (НИУ) имени И.М. Губкина, Каф. финансового менеджмента ; ред. колл.: Т.Л. Зайцева, В.В. Горлов. - М. : Русайнс, 2024. - 195 с., 12,5 п. л. : таб. - ISBN 978-5-466-03590-2 : 1000 экз. - Текст: непосредственный</w:t>
              <w:br/>
              <w:br/>
              <w:t>В сборнике представлены научные труды конференции, посвященной проблемам финансового менеджмента, бухгалтерского учета и налогообложения в нефтегазовом комплексе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</w:t>
              <w:br/>
              <w:t>А 4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ктуальные проблемы финансового менеджмента, бухгалтерского учета, анализа, контроля и налогообложения в нефтегазовом комплекс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нац. науч.-практ. конф. (17-18 марта 2021 г., г. Москва), 6-я. Межвуз. сб. науч. тр. и результатов совм. науч.-исслед. проектов / Т. Л. Зайцева [и др.] ; РГУ нефти и газа (НИУ) имени И.М. Губкина, Каф. финансового менеджмента ; ред. колл.: Л.В. Колядов, В.В. Горлов. - М. : Русайнс, 2023. - 171 с., 11 п. л. - ISBN 978-5-466-00880-7 : 1000 экз. - Текст: непосредственный</w:t>
              <w:br/>
              <w:br/>
              <w:t>В сборнике представлены научные труды конференции, посвященной проблемам финансового менеджмента, бухгалтерского учета и налогообложения в нефтегазовом комплексе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А 4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ктуальные проблемы физического воспитания и спорта в вуз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серос. науч.-метод. конф. (31 янв. - 01 февр. 2023 г., г. Москва). Мат-лы / РГУ нефти и газа (НИУ) им. И.М. Губкина ; авт.-сост. А.О. Егорычев, В.А. Уваров, Е.В. Будыка и др. ; отв. ред. А.О. Егорычев . - М. : ИЦ РГУ нефти и газа (НИУ) имени И.М. Губкина, 2023. - 188 с., 3,4 Мб : табл. - Электронная версия. - ISBN 978-5-91961-485-2 : 100 экз. - Текст: электронный</w:t>
              <w:br/>
              <w:br/>
              <w:t>Сборник включает исследовательские и методические материалы участников конференции, отражающие современное состояние и основные проблемы физического воспитания и спорта в вузе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М 64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ировая экономика и энергетика в условиях турбулентност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конф. школы молодых ученых проф. Е.А. Телегиной (14 и 28 нояб. 2022 г.) 10-я. Тез. докл. / авт.-сост. Г.О. Халова, Л.А. Студеникина, Н.В. Попадько и др. ; отв. ред. Е.А. Телегина. - М. : ИЦ РГУ нефти и газа (НИУ) имени И.М. Губкина, 2023. - 216 с., 1,62 Мб. - Электронная версия. - ISBN 978-5-91961-484-5 : 100 экз. - Текст: электронный</w:t>
              <w:br/>
              <w:br/>
              <w:t>В сборнике представлены тезисы докладов бакалавров, магистрантов и аспирантов факультета международного энергетического бизнеса, других факультетов РГУ нефти и газа (НИУ) имени И.М. Губкина, а также студентов других ВУЗов, освещающие широкий спектр вопросов в области развития мировой экономики в условиях турбулентной внешней среды, энергетической политики, международного взаимодействия, трансформации мировой энергетики, новых трендов развития энергетического сектор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</w:t>
              <w:br/>
              <w:t>Н 7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Новые технологии в газовой промышленности (газ, нефть, энергетика)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серос. конф. молодых учен., специалистов и студ. (14-18 нояб. 2022 г., г. Москва), 14-я. Тез. докл.   / РГУ нефти и газа им. И.М. Губкина. - М. : РГУ нефти и газа (НИУ) имени И.М. Губкина, 2022. - 679 с., 12,4 п. л. - Электронная версия. - ISBN 978-5-91961-477-7 : 350 экз. - Текст: электронный</w:t>
              <w:br/>
              <w:br/>
              <w:t>Представлены тезисы докладов участников конференци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П 8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устоваловские чтения 2022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традиц. конф., посвящ. 120-летию Леонида Васильевича Пустовалова (20-23 дек. 2022 г., г. Москва). Мат-лы. конф. / РГУ нефти и газа (НИУ) имени И.М. Губкина, Каф. литологии, Минералого-петрограф. музей им. Л.В. Пустовалова ; ред. колл.: К.Ю. Оленова и др. - М. : РГУ нефти и газа (НИУ) имени И.М. Губкина, 2022. - 171 с., 4,24 Мб. - Электронная версия. - ISBN 978-5-91961-473-9 : 50 экз. - Текст: электронный</w:t>
              <w:br/>
              <w:br/>
              <w:t>В сборнике представлены материалы докладов научных чтений «Пустоваловские чтения 2022», проводимых по тематике «Литология» и посвященных 120-летию со дня рождения Леонида Васильевича Пустовалова. Рассмотрен широкий круг вопросов, касающихся истории становления науки литология, изучения осадочных горных пород, проведения детальных комплексных исследований горных пород различного генезис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С 3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жиженный природный газ: проблемы и перспектив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серос. науч.-практ. конф. (8-9 нояб. 2022 г., г. Москва). 2-я. Тез. докл. / авт.-сост. Е.Б. Федорова, В.А. Федорова, Ю.С. Дубинов, О.Б. Дубинова ; Отв. ред. Е.Б. Федорова ; РГУ нефти и газа (НИУ) имени И.М. Губкина. - М. : РГУ нефти и газа (НИУ) имени И.М. Губкина, 2023. - 177 с., 2,76 Мб. - Электронная версия. - ISBN 978-5-91961-475-3 : 50 экз. - Текст: электронный</w:t>
              <w:br/>
              <w:br/>
              <w:t xml:space="preserve">В сборнике представлены тезисы по актуальным вопросам индустрии сжиженного природного газа (СПГ), молодых ученых и аспирантов, магистрантов и бакалавров Губкинского университета и других российских вузов.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</w:t>
              <w:br/>
              <w:t>С 5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овременный энергетический кризис: экономические, технологические и экологические риск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еждунар. молодеж. науч. конф. (2022 г., г. Москва). Мат-лы / под ред. С.В. Жукова ; Нац. исслед. ин-т мировой экономики и междунар. отношений им. Е.М. Примакова. - М. : ИМЭМО РАН, 2022. - 148 с., 18,13 п. л. : ил. - (Библиотека Национального исследовательского института мировой экономики и международных отношений им. Е.М. Примакова). - ISBN 978-5-9535-0608-3 : 200 экз. - Текст: непосредственный</w:t>
              <w:br/>
              <w:br/>
              <w:t>Рассмотрены проблемы трансформации национальных энергетических систем стран мир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</w:t>
              <w:br/>
              <w:t>Э 65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Энергетическая политика и стратегии инновационного развития компаний топливно-энергетического комплекса в парадигме цифровизаци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еждунар. науч.-практ. конф. "Инновационная неделя МГИМО" (2020 г., 2021 г., г. Москва), 2-я и 3-я. Сб. науч. тр. / под общ. ред. В.И. Салыгина ; Одинцовский фил. МГИМО МИД России. - 2-е изд. - М. : Дашков и К, 2023. - 274 с., 17,13 п. л. : ил. - ISBN 978-5-394-05403-7 : 200 экз. - Текст: непосредственный</w:t>
              <w:br/>
              <w:br/>
              <w:t>Сборник содержит доклады, посвященные инновационному развитию российской экономики, отраслям нефтегазового комплекс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2" w:name="__RefHeading___Toc147237648"/>
            <w:bookmarkEnd w:id="12"/>
            <w:r>
              <w:rPr>
                <w:lang w:eastAsia="ru-RU"/>
              </w:rPr>
              <w:t>Коррозия и борьба с коррозией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М 54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 xml:space="preserve">Методы определения скорости коррозии сварных соединений 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-метод. пособие / Ю. С. Дубинов [и др.] ; РГУ нефти и газа (НИУ) имени И.М. Губкина, Каф. металловедения и неметаллических материалов. - М. : РГУ нефти и газа (НИУ) имени И.М. Губкина, 2023. - 37 с., 2,04 Мб : ил. - Электронная версия. - 50 экз. - Текст: электронный</w:t>
              <w:br/>
              <w:br/>
              <w:t>Представлена информация, необходимая для подготовки к выполнению и защите лабораторных работ по курсам «Защита от коррозии оборудования нефтяной и газовой промышленности», «Основы теории коррозии и защиты металлов», «Мониторинг коррозионного состояния и безопасной эксплуатации оборудования морских робототехнических комплексов»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3" w:name="__RefHeading___Toc147237649"/>
            <w:bookmarkEnd w:id="13"/>
            <w:r>
              <w:rPr>
                <w:lang w:eastAsia="ru-RU"/>
              </w:rPr>
              <w:t>Медицинские науки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1</w:t>
              <w:br/>
              <w:t>Б 61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илич, Г.Л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Атлас: анатомия и физиология человека : полное практ. пособие / Г. Л. Билич, Е. Ю. Зигалова. - 2-е изд., доп. - М. : Эксмо, 2022. - 383 с., 31,11 п. л. : ил. – (Медицинский атлас). -  ISBN 978-5-699-95865-8 : 3000 экз. - Текст: непосредственный</w:t>
              <w:br/>
              <w:br/>
              <w:t>Представляет самые необходимые сведения о строении тела человека по всем системам и орг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4" w:name="__RefHeading___Toc147237650"/>
            <w:bookmarkEnd w:id="14"/>
            <w:r>
              <w:rPr>
                <w:lang w:eastAsia="ru-RU"/>
              </w:rPr>
              <w:t>Месторождения углеводородов. Нефтегазоносность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3.98</w:t>
              <w:br/>
              <w:t>Л 6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обусев, М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Арктическая газоносная провинция Западной Сибири : монография / М. А. Лобусев. - М. : ИЦ РГУ нефти и газа (НИУ) имени И.М. Губкина, 2023. - 325 с., 26,45 п. л. : ил. - (Национальный исследовательский университет). - Электронная версия. - ISBN 978-5-91961-480-7 : 300 экз. - Текст: непосредственный</w:t>
              <w:br/>
              <w:br/>
              <w:t>Монография посвящена обобщению результатов комплексных исследований истории геотектонических напряжений подвижных горно-складчатых сооружений заполярной области Западной Сибир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3.98</w:t>
              <w:br/>
              <w:t>С 47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ланцевые углеводороды осадочных бассейнов мир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онография / В. И. Высоцкий [и др.]. - М. : ИЦ РГУ нефти и газа (НИУ) имени И.М. Губкина, 2023. - 322 с., 26,33 п. л. : ил. - (Национальный исследовательский университет). - Электронная версия. - ISBN 978-5-91961-482-1 : 300 экз. - Текст: непосредственный</w:t>
              <w:br/>
              <w:br/>
              <w:t>Рассмотрены закономерности распространения месторождений углеводородов в различных осадочных бассейнах и регионах мир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5" w:name="__RefHeading___Toc147237651"/>
            <w:bookmarkEnd w:id="15"/>
            <w:r>
              <w:rPr>
                <w:lang w:eastAsia="ru-RU"/>
              </w:rPr>
              <w:t>Метеорология. Климатология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1.5</w:t>
              <w:br/>
              <w:t>М 54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етеорология и климатолог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ник / В. В. Братков [и др.]. - 2-е изд., перераб. и доп. - М. : Кнорус, 2022. - 240 с., 15,0 п. л. : ил. - (Бакалавриат и магистратура). - ISBN 978-5-406-06547-1 : 500 экз. - Текст: непосредственный</w:t>
              <w:br/>
              <w:t>УМО</w:t>
              <w:br/>
              <w:t>Охарактеризованы состав, строение атмосферы и процессы, протекающие в ней, факторы и процессы климатообразования, описаны современные климаты, а также климатические условия, существовавшие на Земле в прошлом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6" w:name="__RefHeading___Toc147237652"/>
            <w:bookmarkEnd w:id="16"/>
            <w:r>
              <w:rPr>
                <w:lang w:eastAsia="ru-RU"/>
              </w:rPr>
              <w:t>Наука и знание в целом. История науки и техники. Организация умственного труда. Изобретения и открытия. Патенты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К 17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ламкарова, А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тодические рекомендации по подготовке и оформлению научно-исследовательской работы : для обучающихся по направлению подготовки магистров 38.04.02 «Менеджмент» / А. А. Каламкарова, О. А. Ларионова, Е. В. Бурыкина ; РГУ нефти и газа (НИУ) имени И.М. Губкина, Каф. производственного менеджмента, Каф. (базовая) управления системой снабжения в нефтегазовом комплексе. - М. : РГУ нефти и газа (НИУ) имени И.М. Губкина, 2023. - 24 с., 0,48 Мб. - Электронная версия. - 25 экз. - Текст: электронный</w:t>
              <w:br/>
              <w:br/>
              <w:t>В методических рекомендациях изложены основные задачи и цели научно- исследовательской работы магистрантов, приведены основные требования по содержанию и оформлению отчета, обсуждены основные принципы научных исследований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7" w:name="__RefHeading___Toc147237653"/>
            <w:bookmarkEnd w:id="17"/>
            <w:r>
              <w:rPr>
                <w:lang w:eastAsia="ru-RU"/>
              </w:rPr>
              <w:t>Нефтяная и газовая промышленность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И 74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някина, Е.И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рмодинамические процессы при разработке нефтегазоконденсатных месторождений : монография / Е. И. Инякина. - М. : Русайнс, 2024. - 98 с., 6,5 п. л. : ил. - ISBN 978-5-466-03591-9 : 1000 экз. - Текст: непосредственный</w:t>
              <w:br/>
              <w:br/>
              <w:t>Приводится исследование термодинамических процессов при разработке нефтегазоконденсатных месторождений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К 44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иселев, В.М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ефте-газо-химический комплекс Российской Федерации. Интеллектуальная поддержка управленческих решений. Системный анализ и инфодизайн : монография / В. М. Киселев, С. В. Савинков ; под науч. рук. В.П. Мешалкина. - М. : Русайнс, 2024. - 134 с., 10,0 п. л. : ил. - ISBN 978-5-466-03588-9 : 1000 экз. - Текст: непосредственный</w:t>
              <w:br/>
              <w:br/>
              <w:t>Представлено исследование ситуации на мировом и национальном рынках производства и потребления продукции нефтегазового и химического комплекс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К 5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зеняшева, М.М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Эволюция экономического развития нефтегазовой промышленности в мире в индустриальный период (опыт США и России) : учеб. пособие / М. М. Козеняшева ; РГУ нефти и газа (НИУ) имени И.М. Губкина. - М. : Русайнс, 2024. - 53 с., 3,5 п. л. : ил. - ISBN 978-5-466-03587-2 : 1000 экз. - Текст: непосредственный</w:t>
              <w:br/>
              <w:br/>
              <w:t>Рассмотрены основные этапы и направления развития мировой нефтегазовой промышленности в индустриальный период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Л 5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инник, Ю.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ефтегазовая экономика и бизнес : учебник / Ю. Н. Линник, В. Ю. Линник, О. В. Байкова. - М. : Кнорус, 2023. - 555 с., 35,0 п. л. : ил., прил. - (Бакалавриат и магистратура). - ISBN 978-5-406-10375-3 : 500 экз. - Текст: непосредственный</w:t>
              <w:br/>
              <w:t>УМО, Ученый Совет</w:t>
              <w:br/>
              <w:t>Раскрыты все основные вопросы, связанные с экономикой и бизнесом в отраслях нефтегазов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Л 5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инник, В.Ю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овременная практика применения инжиниринговых контрактов в нефтегазовом комплексе : монография / В. Ю. Линник, Ю. Н. Линник, А. А. Лазник. - М. : Русайнс, 2023. - 365 с., 23,0 п. л. : ил. - ISBN 978-5-466-00850-0 : 1000 экз. - Текст: непосредственный</w:t>
              <w:br/>
              <w:br/>
              <w:t>Книга посвящена вопросам управления инжиниринговыми контрактами в российской практике реализации крупномасштабных строительных проектов в нефтегазовом комплексе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 + 622.279/</w:t>
              <w:br/>
              <w:t>О-75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Особенности разработки нефтегазовых залежей месторождений Западной Сибир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онография / И. И. Краснов [и др.]. - М. : Русайнс, 2023. - 161 с., 10,5 п. л. : ил. - ISBN 978-5-466-02524-8 : 1000 экз. - Текст: непосредственный</w:t>
              <w:br/>
              <w:br/>
              <w:t>Представлено обоснование методов ограничения прорыва газа и водопритоков в скважинах с контактным залеганием газа, нефти и воды, при отсутствии глинистых разделов на уровне ГНК и ВНК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П 5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опов, С.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ханико-химические эффекты при разработке месторождений нефти и газа : учеб. пособие / С. Н. Попов, Н. Н. Михайлов. - М. : РГУ нефти и газа (НИУ) имени И.М. Губкина, 2023. - 297 с., 24,38 п. л. : ил. - (Национальный исследовательский университет). - Электронная версия. - ISBN 978-5-91961-481-4 : 300 экз. - Текст: непосредственный</w:t>
              <w:br/>
              <w:t>Ученый Совет</w:t>
              <w:br/>
              <w:t>Рассмотрено сопряженное влияние физико-химически активных жидкостей и варьирующихся напряжений на фильтрационно-емкостные и механические свойства пласта-коллектор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8" w:name="__RefHeading___Toc147237654"/>
            <w:bookmarkEnd w:id="18"/>
            <w:r>
              <w:rPr>
                <w:lang w:eastAsia="ru-RU"/>
              </w:rPr>
              <w:t>Нефтяная промышленность. Добыча нефти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6</w:t>
              <w:br/>
              <w:t>Д 40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Джафаров, К.И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Грозненской нефтяной промышленности 130 лет (1893-2023) : монография / К. И. Джафаров. - М. : Буки Веди, 2023. - 664 с., 53,62 п. л. : ил. - ISBN 978-5-4465-3842-3 : 250 экз. - Текст: непосредственный</w:t>
              <w:br/>
              <w:br/>
              <w:t>Сборник историко-технических очерков по зарождению и развитию Грозненской нефтяной промышленност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6</w:t>
              <w:br/>
              <w:t>К 1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невская, Р.Д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оделирование многофазной фильтрации при физико-химическом воздействии на пласт. Методы увеличения нефтеотдачи и интенсификации скважин : монография / Р. Д. Каневская, А. В. Новиков. - М.-Ижевск : Ин-т компьютерных исследований, 2023. - 188 с., 10,93 п. л. : ил. - ISBN 978-5-4344-0979-7. - Текст: непосредственный</w:t>
              <w:br/>
              <w:br/>
              <w:t>Рассматриваются уравнения и модели физико-химических процессов при многофазной фильтрации в присутствии активных агентов, влияющих на характеристики вытеснения нефти и продуктивность скважин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6</w:t>
              <w:br/>
              <w:t>С 8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улейманов, Б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ия и практика увеличения нефтеотдачи пластов / Б. А. Сулейманов. - М.-Ижевск : Ин-т компьютерных исследований, 2022. - 288 с., 16,74 п. л. : ил. - (Современные нефтегазовые технологии). - ISBN 978-5-4344-0952-0. - Текст: непосредственный</w:t>
              <w:br/>
              <w:br/>
              <w:t>Рассматриваются теоретические и практические основы методов повышения нефтеотдачи пласт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9" w:name="__RefHeading___Toc147237655"/>
            <w:bookmarkEnd w:id="19"/>
            <w:r>
              <w:rPr>
                <w:lang w:eastAsia="ru-RU"/>
              </w:rPr>
              <w:t>Общая энергетика. ТЭК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0.9</w:t>
              <w:br/>
              <w:t>А 5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льтернативные источники энергии: топливные элемент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В. А. Любименко [и др.] ; РГУ нефти и газа (НИУ) имени И.М. Губкина, Каф. физической и коллоидной химии. - М. : ИЦ РГУ нефти и газа (НИУ) имени И.М. Губкина, 2023. - 51 с., 3,15 п. л. : ил., прил. - Электронная версия. - 110 экз. - Текст: непосредственный</w:t>
              <w:br/>
              <w:br/>
              <w:t>Рассматриваются такие альтернативные источники энергии как топливные элементы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0.9</w:t>
              <w:br/>
              <w:t>И 90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стория. События. Люди. Книга к 15-летию ООО "ЛУКОЙЛ-ЭНЕРГОСЕТИ"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авт.-сост. Е.Н. Многосмыслова, В.В. Смокарев ; ЛУКОЙЛ. - Тюмень : ОЛМАРПРЕСС, 2023. - 300 с. : ил. - ISBN 978-5-904271-34-3. - Текст: непосредственный</w:t>
              <w:br/>
              <w:br/>
              <w:t>Представлена история компании ООО "ЛУКОЙЛ-ЭНЕРГОСЕТИ"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0" w:name="__RefHeading___Toc147237656"/>
            <w:bookmarkEnd w:id="20"/>
            <w:r>
              <w:rPr>
                <w:lang w:eastAsia="ru-RU"/>
              </w:rPr>
              <w:t>Общие проблемы математики. Математическая логика. Арифметика. Алгебра. Геометрия. Теория чисел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/514</w:t>
              <w:br/>
              <w:t>Е 91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фимов Н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раткий курс аналитической геометрии : учебник / Н. В. Ефимов ; МГУ им. М.В. Ломоносова. - Изд. 15-е. - М. : ЛЕНАНД, 2022. - 276 с., 17,5 п. л. : ил., прил. - (Классический университетский учебник). - ISBN 978-5-9710-9371-8. - Текст: непосредственный</w:t>
              <w:br/>
              <w:t>Мин-во</w:t>
              <w:br/>
              <w:t>Классический учебник по аналитической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/514</w:t>
              <w:br/>
              <w:t>К 4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летеник, Д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борник задач по аналитической геометрии : учеб. пособие / Д. В. Клетеник ; под ред. Н.В. Ефимова. - 17-е изд., стер. - СПб.-М.-Краснодар : Лань, 2022. - 222 с., 11,76 п. л. : ил., прил. - (Классическая учебная литература по математике). - ISBN 978-5-8114-1051-4 : 350 экз. - Текст: непосредственный</w:t>
              <w:br/>
              <w:br/>
              <w:t>Сборник содержит около 1300 задач по аналитической геометрии на плоскости и в пространстве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/514</w:t>
              <w:br/>
              <w:t>П 35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исьменный Д.Т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онспект лекций по высшей математике. Полный курс / Д. Т. Письменный. - 19-е изд. - М. : Айрис-Пресс, 2022. - 604 с., 38 п. л. : ил., прил. - (Высшее образование). - ISBN 978-5-8112-6472-8 : 3000 экз. - Текст: непосредственный</w:t>
              <w:br/>
              <w:br/>
              <w:t>Книга содержит необходимый материал по всем разделам курса высшей математик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1" w:name="__RefHeading___Toc147237657"/>
            <w:bookmarkEnd w:id="21"/>
            <w:r>
              <w:rPr>
                <w:lang w:eastAsia="ru-RU"/>
              </w:rPr>
              <w:t>Органическая химия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С 3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еровайский, А.Ю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сследование физических и химических свойств веществ при сверхвысоких термобарических параметрах : учеб.-метод. пособие / А. Ю. Серовайский ; РГУ нефти и газа (НИУ) имени И.М. Губкина, Каф. физики. - М. : РГУ нефти и газа (НИУ) имени И.М. Губкина, 2023. - 67 с., 2,44 п. л. : ил. - Электронная версия. - 50 экз. - Текст: электронный</w:t>
              <w:br/>
              <w:br/>
              <w:t>В учебно-методическом пособии рассматриваются некоторые аспекты физики и химии при сверхвысоких термобарических условиях, представлены основные типы экспериментальных установок для исследования веществ при сверхвысоких давлениях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2" w:name="__RefHeading___Toc147237658"/>
            <w:bookmarkEnd w:id="22"/>
            <w:r>
              <w:rPr>
                <w:lang w:eastAsia="ru-RU"/>
              </w:rPr>
              <w:t>Охрана окружающей среды. Угрозы окружающей среде и защита от них. Экология. Природа и общество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02/504</w:t>
              <w:br/>
              <w:t>Б 20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алаба, В.И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иродоохранные аспекты проектирования строительства скважин : учеб. пособие / В. И. Балаба, Н. Ю. Гречищева, В. Л. Заворотный ; РГУ нефти и газа (НИУ) имени И.М. Губкина, Каф. бурения нефтяных и газовых скважин. - М. : ИЦ РГУ нефти и газа (НИУ) имени И.М. Губкина, 2022. - 204 с., 12,75 п. л. : ил. - (Национальный исследовательский университет). - Электронная версия. - ISBN 978-5-91961-487-6 : 100 экз. - Текст: непосредственный</w:t>
              <w:br/>
              <w:t>УМО</w:t>
              <w:br/>
              <w:t>Содержатся системные знания о природоохранном проектировании строительства скважин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02/504</w:t>
              <w:br/>
              <w:t>Г 1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азпром. Экологический отчет ПАО "Газпром" за 2022 год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3. - 75 с. : ил., прил. - Текст: непосредственный</w:t>
              <w:br/>
              <w:br/>
              <w:t>В Отчете представлена информация о деятельности компаний Группы Газпром в области охраны окружающей среды и энергоэффективности в 2022 г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02/504</w:t>
              <w:br/>
              <w:t>М 2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нсуров, М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Экологическая безопасность освоения морских нефтегазовых месторождений : учеб. пособие / М. Н. Мансуров, Е. В. Богатырева. - М. : ИЦ РГУ нефти и газа (НИУ) имени И.М. Губкина, 2023. - 270 с., 21,45 п. л. : ил., прил. - (Национальный исследовательский университет). - Электронная версия. - ISBN 978-5-91961-455-5 : 300 экз. - Текст: непосредственный</w:t>
              <w:br/>
              <w:t>Ученый Совет</w:t>
              <w:br/>
              <w:t>Освещены проблемы обеспечения экологической безопасности при освоении морских нефтегазовых месторождений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3" w:name="__RefHeading___Toc147237659"/>
            <w:bookmarkEnd w:id="23"/>
            <w:r>
              <w:rPr>
                <w:lang w:eastAsia="ru-RU"/>
              </w:rPr>
              <w:t>Продукты переработки нефти и газа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5.7</w:t>
              <w:br/>
              <w:t>Г 85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ришин, Н.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Энциклопедия химмотологии / Н. Н. Гришин, В. В. Середа. - 2-е изд., стер., с испр. - М. : Перо, 2023. - 960 с., 60 п. л. : ил., прил. - ISBN 978-5-06847-61-4 : 100 экз. - Текст: непосредственный</w:t>
              <w:br/>
              <w:br/>
              <w:t>Представлены статьи, содержащие информацию о составе, области применения, классификации всех групп ГСМ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4" w:name="__RefHeading___Toc147237660"/>
            <w:bookmarkEnd w:id="24"/>
            <w:r>
              <w:rPr>
                <w:lang w:eastAsia="ru-RU"/>
              </w:rPr>
              <w:t>Продукты химической промышленности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1</w:t>
              <w:br/>
              <w:t>Х 5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лопцов, В.Г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ханические свойства каменной соли : монография / В. Г. Хлопцов, М. В. Семёнова, Д. В. Хлопцов. - М.-Ижевск : Ин-т компьютерных исследований, 2022. - 103 с., 6,05 п. л. : ил. - ISBN 978-5-4344-0959-9. - Текст: непосредственный</w:t>
              <w:br/>
              <w:br/>
              <w:t>Представлены результаты исследований прочностных, деформационных и реологических свойств каменной соли для решения задач устойчивости подземных резервуаров в соляных отложениях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5" w:name="__RefHeading___Toc147237661"/>
            <w:bookmarkEnd w:id="25"/>
            <w:r>
              <w:rPr>
                <w:lang w:eastAsia="ru-RU"/>
              </w:rPr>
              <w:t>Производство органических веществ. Органические соединения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Е 51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лисеев, О.Л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олучение низших олефинов из природного газа : учеб. пособие / О. Л. Елисеев, Ф. Г. Жагфаров, А. Л. Лапидус ; РГУ нефти и газа (НИУ) имени И.М. Губкина, Каф. газохимии. - М. : РГУ нефти и газа (НИУ) имени И.М. Губкина, 2023. - 53 с., 1,71 Мб. - Электронная версия. - 50 экз. - Текст: электронный</w:t>
              <w:br/>
              <w:br/>
              <w:t>В учебном пособии описаны современные и перспективные методы получения низших олефинов — этилена, пропилена, бутенов — на основе природного газа. Рассмотрены процессы прямого и окислительного дегидрирования низших алканов, реакция метатезиса этилена и бутенов, а также превращение синтез-газа в олефины через метанол / диметиловый эфир и прямым синтезом на катализаторах Фишера – Тропша и оксидных системах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6" w:name="__RefHeading___Toc147237662"/>
            <w:bookmarkEnd w:id="26"/>
            <w:r>
              <w:rPr>
                <w:lang w:eastAsia="ru-RU"/>
              </w:rPr>
              <w:t>Промышленность высокомолекулярных веществ. Резиновая промышленность. Промышленность пластмасс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Т 5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олстых, Л.И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олиакриламид в процессах нефтегазодобычи : учеб. пособие / Л. И. Толстых, Л. Ф. Давлетшина, К. А. Потешкина ; РГУ нефти и газа (НИУ) имени И.М. Губкина, Каф. технологии химических веществ для нефтяной и газовой промышленности. - М. : РГУ нефти и газа (НИУ) имени И.М. Губкина, 2023. - 136 с., 3,32 Мб. - Электронная версия. - 50 экз. - Текст: электронный</w:t>
              <w:br/>
              <w:br/>
              <w:t>Приведены сведения о производстве полиакриламида, его свойствах и применении в нефтегазодобывающей промышленности. Рассмотрены основные технологические процессы полимеризации акриламида и химической модификации полиакриламида. Представлены данные о свойствах водных растворов полиакриламида, основной акцент сделан на реологические свойства растворов полимер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7" w:name="__RefHeading___Toc147237663"/>
            <w:bookmarkEnd w:id="27"/>
            <w:r>
              <w:rPr>
                <w:lang w:eastAsia="ru-RU"/>
              </w:rPr>
              <w:t>Санитарная техника. Водоснабжение. Очистка воды. Канализация. Промышленная гигиена. Освещение. Светотехника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В 6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лохина, А.Т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сследование запыленности воздуха в производственных помещениях и методов защиты от пыли : учеб.-метод. пособие / А. Т. Волохина, М. А. Гуськов, А. В. Коробов ; под ред. Е.В. Глебовой ; РГУ нефти и газа им. И.М. Губкина, Каф. промышленной безопасности и охраны окружающей среды. - Изд. 2-е, перераб. - М. : РГУ нефти и газа (НИУ) имени И.М. Губкина, 2023. - 42 с., 1,14 п. л. - Электронная версия. - 50 экз. - Текст: электронный</w:t>
              <w:br/>
              <w:br/>
              <w:t>В пособии приведены общие сведения о промышленной пыли, рассмотрены вопросы нормирования содержания пыли в воздухе рабочей зоны, описаны методы и приборы контроля запыленности воздуха и мероприятия по борьбе с пылью на производстве, даны методические указания по проведению эксперимент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Г 9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уськов, М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сследование вибрации и оценка эффективности методов защиты от вибраций : учеб.-метод. пособие / М. А. Гуськов, А. В. Коробов ; под ред. Е.В. Глебовой ; РГУ нефти и газа (НИУ) имени И.М. Губкина, Каф. промышленной безопасности и охраны окружающей среды. - Изд. 2-е, перераб. - М. : РГУ нефти и газа (НИУ) имени И.М. Губкина, 2023. - 32 с., 1,4 Мб : ил. - Электронная версия. - 50 экз. - Текст: электронный</w:t>
              <w:br/>
              <w:br/>
              <w:t>В пособии приведены общие сведения о вибрации, рассмотрены вопросы нормирования вибрации, описаны методы снижения параметров вибрации, даны методические указания по проведению эксперимент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Г 9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уськов, М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онтроль содержания в воздухе пожаровзрывоопасных и токсичных веществ : учеб.-метод. пособие / М. А. Гуськов, А. В. Коробов ; под ред. Е.В. Глебовой ; РГУ нефти и газа (НИУ) имени И.М. Губкина, Каф. промышленной безопасности и охраны окружающей среды. - М. : РГУ нефти и газа (НИУ) имени И.М. Губкина, 2023. - 40 с., 1,29 Мб : ил. - Электронная версия. - 50 экз. - Текст: электронный</w:t>
              <w:br/>
              <w:br/>
              <w:t>В пособии приведены общие сведения о нормировании и контроле содержания пожаровзрывоопасных и токсичных веществ, рассмотрены способы измерения их концентраций и применяемые для этих целей приборы, даны методические указания по проведению эксперимент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8" w:name="__RefHeading___Toc147237664"/>
            <w:bookmarkEnd w:id="28"/>
            <w:r>
              <w:rPr>
                <w:lang w:eastAsia="ru-RU"/>
              </w:rPr>
              <w:t>Теория вероятностей и математическая статистика. Математическое программирование. Теория графов. Численные методы. Исследование операций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9</w:t>
              <w:br/>
              <w:t>Ж 4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Ждан, Т.И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тодические рекомендации к решению задач по теории вероятностей : метод. указания / Т. И. Ждан, Б. Ю. Кудрявцев ; РГУ нефти и газа (НИУ) имени И.М. Губкина, Каф. высшей математики. - М. : ИЦ РГУ нефти и газа (НИУ) имени И.М. Губкина, 2023. - 78 с., 4,85 п. л. : ил., прил. - Электронная версия. - 100 экз. - Текст: непосредственный</w:t>
              <w:br/>
              <w:br/>
              <w:t>Содержатся краткие теоретические сведения по основным разделам теории вероятностей в рамках рабочих программ по математике технических вуз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Р 8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усев, В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орреляционная теория стационарных динамических систем : учеб. пособие / В. Н. Русев, А. В. Скориков ; РГУ нефти и газа (НИУ) имени И.М. Губкина, Каф. высшей математики. - М. : РГУ нефти и газа (НИУ) имени И.М. Губкина, 2023. - 76 с., 1,41 Мб. - Электронная версия. - 50 экз. - Текст: электронный</w:t>
              <w:br/>
              <w:br/>
              <w:t>Пособие содержит изложение основных понятий ковариационной теории случайных процессов. Изучаются интегралы от детерминированных функций по случайным процессам некоррелированными приращениями, на базе которых вводится понятие белого шум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9" w:name="__RefHeading___Toc147237665"/>
            <w:bookmarkEnd w:id="29"/>
            <w:r>
              <w:rPr>
                <w:lang w:eastAsia="ru-RU"/>
              </w:rPr>
              <w:t>Тепловые двигатели в целом. Паровые машины. Паровые котлы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1</w:t>
              <w:br/>
              <w:t>Г 1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ажур, А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плотехника. Теплопередача и термодинамика : учебник / А. А. Гажур. - М.-Вологда : Инфра-Инженерия, 2023. - 310 с. : ил., прил. - ISBN 978-5-9729-1174-5. - Текст: непосредственный</w:t>
              <w:br/>
              <w:br/>
              <w:t>Освещаются основные положения теории теплопроводности, тепловые и холодильные процессы, термодинамические процессы и циклы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0" w:name="__RefHeading___Toc147237666"/>
            <w:bookmarkEnd w:id="30"/>
            <w:r>
              <w:rPr>
                <w:lang w:eastAsia="ru-RU"/>
              </w:rPr>
              <w:t>Транспорт и хранение газов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1</w:t>
              <w:br/>
              <w:t>Л 8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урье, М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ектирование и эксплуатация газопроводов. Лекции о проектировании и эксплуатации газопроводов (для дистанционного обучения) : учеб. пособие / М. В. Лурье. - М. : ИЦ РГУ нефти и газа (НИУ) имени И.М. Губкина, 2023. - 277 с., 17,5 п. л. : ил. - (Национальный исследовательский университет). - Электронная версия. - ISBN 978-5-91961-479-1 : 300 экз. - Текст: непосредственный</w:t>
              <w:br/>
              <w:t>Ученый Совет</w:t>
              <w:br/>
              <w:t>Изложены теоретические основы проектирования и эксплуатации газопровод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Т 38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ехнологическое оборудование транспорта и хранения газ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А. С. Алихашкин [и др.] ; РГУ нефти и газа (НИУ) имени И.М. Губкина, Каф. проектирования и эксплуатации газонефтепроводов. - М. : РГУ нефти и газа (НИУ) имени И.М. Губкина, 2023. - 153 с., 11,0 Мб : ил. - Электронная версия. - 50 экз. - Текст: электронный</w:t>
              <w:br/>
              <w:br/>
              <w:t>Представлены основные сведения о трубопроводном транспорте и хранении природного газа. Подробно рассматривается магистральный газопровод: линейные сооружения, трубы и трубопроводная арматура, оборудование компрессорных газораспределительных станций и для внутритрубной диагностики. Описаны типы и классификации дефектов магистральных труб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1" w:name="__RefHeading___Toc147237667"/>
            <w:bookmarkEnd w:id="31"/>
            <w:r>
              <w:rPr>
                <w:lang w:eastAsia="ru-RU"/>
              </w:rPr>
              <w:t>Транспорт и хранение нефти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2</w:t>
              <w:br/>
              <w:t>М 1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гистральные и промысловые трубопроводы: проектирование, строительство, эксплуатация, ремонт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науч.-техн. сб. № 1 / ред. колл.: А.М. Короленок и др. ; РГУ нефти и газа (НИУ) имени И.М. Губкина. - М. : ИЦ РГУ нефти и газа (НИУ) имени И.М. Губкина, 2022. - 72 с., 4,5 п. л. : ил. - Электронная версия. - 100 экз. - Текст: непосредственный</w:t>
              <w:br/>
              <w:br/>
              <w:t>В сборнике представлены работы, посвященные магистральным и промысловым трубопроводам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2</w:t>
              <w:br/>
              <w:t>М 1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гистральный нефтепровод "Дружба". Документы и материалы. 1954-1974 гг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сб. док. / сост. Т.А. Джалилов и др. ; ред. колл.: Н.П. Токарев (пред.) и др. ; ПАО "Транснефть" . - М. : Транснефть, 2023. - 312 с., 19,5 п. л. : ил., прил. - ISBN 978-5-9950-1023-4. - Текст: непосредственный</w:t>
              <w:br/>
              <w:br/>
              <w:t>Представлены документы по истории нефтепровода "Дружба"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2" w:name="__RefHeading___Toc147237668"/>
            <w:bookmarkEnd w:id="32"/>
            <w:r>
              <w:rPr>
                <w:lang w:eastAsia="ru-RU"/>
              </w:rPr>
              <w:t>Труды институтов, научных учреждений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1.6</w:t>
              <w:br/>
              <w:t>Р 7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ГУ нефти и газа (НИУ) имени И.М. Губки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руды Российского государственного университета нефти и газа имени И.М. Губкина : сб. науч. ст. по проблемам нефти и газа. Вып. 2(311). Апр.-июнь 2023 г. - М. : ИЦ РГУ нефти и газа, 2023. - 167 с., 13,55 п. л. : ил. - Электронная версия. - 500 экз. - Текст: непосредственный</w:t>
              <w:br/>
              <w:br/>
              <w:t>Труды представляют сборник научных статей, посвященных актуальным проблемам нефти и газ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3" w:name="__RefHeading___Toc147237669"/>
            <w:bookmarkEnd w:id="33"/>
            <w:r>
              <w:rPr>
                <w:lang w:eastAsia="ru-RU"/>
              </w:rPr>
              <w:t>Учение о месторождениях полезных ископаемых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3</w:t>
              <w:br/>
              <w:t>В 1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асилевская, Д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инерально-сырьевой комплекс в период неопределенности и новых вызовов: итоги, тенденции, перспективы : монография / Д. В. Василевская, С. М. Сапаров. - М. : Русайнс, 2022. - 131 с., 8,5 п. л. : ил. - ISBN 978-5-466-01500-3 : 500 экз. - Текст: непосредственный</w:t>
              <w:br/>
              <w:br/>
              <w:t>Проанализированы существующие модели и подходы по управлению и перспективам развития рынков минерально-сырьевых ресурс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3</w:t>
              <w:br/>
              <w:t>С 3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еребряков, О.И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одсчет геологических запасов и ресурсов нефти, газа, конденсата и товарной продукции : учебник / О. И. Серебряков, Л. Ф. Ушивцева, А. О. Серебряков. - М. : Инфра-М, 2022. - 295 с., 18,5 п. л. : ил, прил. - (Высшее образование - Магистратура). - ISBN 978-5-16-016734-3 : 500 экз. - Текст: непосредственный</w:t>
              <w:br/>
              <w:t>УМС</w:t>
              <w:br/>
              <w:t>Изложены современные научно обоснованные на международном рынке методы оценки геологических запасов и ресурсов нефти, газа и газоконденсата, понятия и критерии выделения категорий запасов и ресурсов в соответствии со свойствами нефтей, газов и конденсат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4" w:name="__RefHeading___Toc147237670"/>
            <w:bookmarkEnd w:id="34"/>
            <w:r>
              <w:rPr>
                <w:lang w:eastAsia="ru-RU"/>
              </w:rPr>
              <w:t>Физика. Общие вопросы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/530</w:t>
              <w:br/>
              <w:t>И 83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родов, И.Е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ханика. Основные законы : учеб. пособие для вузов / И. Е. Иродов. - 16-е изд. - М. : Лаборатория знаний, 2023. - 309 с., 19,5 п. л. : ил., прил. - ISBN 978-5-93208-291-1. - Текст: непосредственный</w:t>
              <w:br/>
              <w:t>УМО</w:t>
              <w:br/>
              <w:t>Рассмотрены основные законы как нерелятивистской (ньютоновской), так и релятивистской механик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5" w:name="__RefHeading___Toc147237671"/>
            <w:bookmarkEnd w:id="35"/>
            <w:r>
              <w:rPr>
                <w:lang w:eastAsia="ru-RU"/>
              </w:rPr>
              <w:t>Химическая технология. Химическая промышленность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П 69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рактические решения процесса ректификации с использованием энтальпийной диаграмм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В. Б. Мельников [и др.] ; РГУ нефти и газа (НИУ) имени И.М. Губкина, Каф. оборудования нефтегазопереработки. - М. : РГУ нефти и газа (НИУ) имени И.М. Губкина, 2023. - 53 с., 1,78 Мб. - Электронная версия. - 50 экз. - Текст: электронный</w:t>
              <w:br/>
              <w:br/>
              <w:t>В данном учебном пособии рассмотрены теоретические основы и практические решения применения энтальпийной диаграммы для процесса ректификации. Приведены примеры решения типовых задач, позволяющие студентам самостоятельно оценить уровень усвоения предлагаемого учебного материал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Т 5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олстых, Л.И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зомеризация ксилолов. Основы технологических расчетов : учеб.-метод. пособие / Л. И. Толстых, З. Р. Давлетов, И. Ю. Скреплева ; РГУ нефти и газа (НИУ) имени И.М. Губкина, Каф. технологии химических веществ для нефтяной и газовой промышленности. - М. : РГУ нефти и газа (НИУ) имени И.М. Губкина, 2023. - 28 с., 0,61 Мб. - Электронная версия. - 50 экз. - Текст: электронный</w:t>
              <w:br/>
              <w:br/>
              <w:t xml:space="preserve">Приведены сведения о процессе изомеризации ксилолов как о важном элементе комплекса получения ароматических углеводородов, направленном на повышение выхода ценных нефтехимических продуктов – бензола и пара-ксилола. Рассмотрены основные закономерности изомеризации ксилолов, особенности технологического оформления и построения принципиальной технологической схемы процесса. Представлен алгоритм расчета материального и теплового балансов реактора изомеризации ксилолов.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6" w:name="__RefHeading___Toc147237672"/>
            <w:bookmarkEnd w:id="36"/>
            <w:r>
              <w:rPr>
                <w:lang w:eastAsia="ru-RU"/>
              </w:rPr>
              <w:t>Химия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</w:t>
              <w:br/>
              <w:t>А 7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парнев, А.И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бщая и неорганическая химия. Лабораторный практикум : учеб. пособие для вузов / А. И. Апарнев, А. А. Казакова, Л. В. Шевницына. - 2-е изд., испр. и доп. - М. : Юрайт, 2023. - 161 с., 10,00 п. л. : прил. - (Высшее образование). - ISBN 978-5-534-04608-3. - Текст: непосредственный</w:t>
              <w:br/>
              <w:br/>
              <w:t>Содержит лабораторные работы по классам неорганических соединений, знакомит с химическими свойствами наиболее важных элементов и их соединений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</w:t>
              <w:br/>
              <w:t>Г 54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линка, Н.Л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Задачи и упражнения по общей химии : учеб.-практ. пособие / Н. Л. Глинка ; под ред. В.А. Попкова, А.В. Бабкова. - 14-е изд. - М. : Юрайт, 2023. - 237 с., 14,75 п. л. : прил. - (Высшее образование). - ISBN 978-5-9916-8914-4. - Текст: непосредственный</w:t>
              <w:br/>
              <w:t>УМО</w:t>
              <w:br/>
              <w:t>Задачи и упражнения по общей хими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7" w:name="__RefHeading___Toc147237673"/>
            <w:bookmarkEnd w:id="37"/>
            <w:r>
              <w:rPr>
                <w:lang w:eastAsia="ru-RU"/>
              </w:rPr>
              <w:t>Энергосистемы. Электростанции. Электрические машины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Г 9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уськов, М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Защитное заземление электроустановок : учеб.-метод. пособие / М. А. Гуськов, А. В. Коробов, А. Е. Вихров ; под ред. Е.В. Глебовой ; РГУ нефти и газа (НИУ) имени И.М. Губкина, Каф. промышленной безопасности и охраны окружающей среды. - М. : РГУ нефти и газа (НИУ) имени И.М. Губкина, 2023. - 44 с., 1,5 Мб : ил. - Электронная версия. - 50 экз. - Текст: электронный</w:t>
              <w:br/>
              <w:br/>
              <w:t>В пособии приведены общие сведения о мерах и технических устройствах обеспечения безопасности электроустановок, отмечены особенности поражения человека электрическим током, рассмотрены влияющие на исход поражения факторы, даны методические указания по проведению эксперимента, описан порядок расчета системы защитного заземления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Г 96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уськов, М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Защитное зануление. Меры защиты человека и электрической сети : учеб.-метод. пособие / М. А. Гуськов, А. В. Коробов ; под ред. Е.В. Глебовой ; РГУ нефти и газа (НИУ) имени И.М. Губкина, Каф. промышленной безопасности и охраны окружающей среды. - М. : РГУ нефти и газа (НИУ) имени И.М. Губкина, 2023. - 36 с., 1,02 Мб : ил. - Электронная версия. - 50 экз. - Текст: электронный</w:t>
              <w:br/>
              <w:br/>
              <w:t>В пособии приведены общие сведения о мерах и технических устройствах обеспечения безопасности электроустановок, даны методические указания по проведению и оценке результатов расчета системы защитного зануления. Представленные материалы дополняют положения, изложенные в пособии «Защитное заземление электроустановок»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311/316</w:t>
              <w:br/>
              <w:t>Е 80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ршов, М.С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оделирование процессов нагрева асинхронного двигателя : учеб.-метод. пособие / М. С. Ершов, Е. А. Феоктистов ; РГУ нефти и газа (НИУ) имени И.М. Губкина, Каф. теоретической электротехники и электрификации нефтяной и газовой промышленности. - М. : ИЦ РГУ нефти и газа (НИУ) имени И.М. Губкина, 2023. - 17 с., 1,0 п. л. : ил. - Электронная версия. - 30 экз. - Текст: непосредственный</w:t>
              <w:br/>
              <w:br/>
              <w:t>Пособие направлено на развитие навыков исследования и изучение закономерностей нагрева при изменении режимов работы электрических машин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311/316</w:t>
              <w:br/>
              <w:t>Е 80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ршов, М.С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ектирование систем электроснабжения нефтегазовых производств : учеб.-метод. пособие / М. С. Ершов ; РГУ нефти и газа (НИУ) имени И.М. Губкина, Каф. теоретической электротехники и электрификации нефтяной и газовой промышленности. - М. : ИЦ РГУ нефти и газа (НИУ) имени И.М. Губкина, 2023. - 30 с., 1,875 п. л. : ил., прил. - Электронная версия. - 50 экз. - Текст: непосредственный</w:t>
              <w:br/>
              <w:br/>
              <w:t>Пособие направлено на развитие навыков проектирования систем электроснабжения нефтегазовых производст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311/316</w:t>
              <w:br/>
              <w:t>Л 12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абораторный практикум по дисциплине "Релейная защита и автоматика систем электроснабжения"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-метод. пособие. Ч. 2 / В. В. Дмитриева [и др.] ; РГУ нефти и газа (НИУ) имени И.М. Губкина, Каф. теоретической электротехники и электрификации нефтяной и газовой промышленности. - М. : ИЦ РГУ нефти и газа (НИУ) имени И.М. Губкина, 2023. - 78 с., 4,75 п. л. : ил. - Электронная версия. - 25 экз. - Текст: непосредственный</w:t>
              <w:br/>
              <w:br/>
              <w:t>Содержатся четыре лабораторные работы по дисциплине РЗи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bookmarkStart w:id="38" w:name="__RefHeading___Toc147237674"/>
            <w:bookmarkEnd w:id="38"/>
            <w:r>
              <w:rPr>
                <w:lang w:eastAsia="ru-RU"/>
              </w:rPr>
              <w:t>ЭКОНОМИЧЕСКАЯ, ЮРИДИЧЕСКАЯ И ГУМАНИТАРНАЯ ЛИТЕРАТУР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bookmarkStart w:id="39" w:name="__RefHeading___Toc147237675"/>
            <w:bookmarkEnd w:id="39"/>
            <w:r>
              <w:rPr>
                <w:lang w:eastAsia="ru-RU"/>
              </w:rPr>
              <w:t>Бизнес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eastAsia="ru-RU"/>
              </w:rPr>
              <w:t>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 xml:space="preserve"> 65.29</w:t>
              <w:br/>
              <w:t>G 29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val="en-US" w:eastAsia="ru-RU"/>
              </w:rPr>
              <w:t>Gazprom. PJSC Gazprom financial report 2022. Strength in unity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Газпром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Газпром, 2023. - 143 с. : табл. - Текст: непосредственный</w:t>
              <w:br/>
              <w:br/>
              <w:t>Предоставлен финансовый отчет ПАО "Газпром" за 2022 год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А 50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лиев, А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ценка финансового потенциала инновационного развития компаний (на примере нефтегазовой промышленности) : монография / А. А. Алиев ; Рос. экон. ун-т им. Г.В. Плеханова. - М. : Русайнс, 2023. - 150 с., 10 п. л. : прил. - ISBN 978-5-466-01582-9 : 1000 экз. - Текст: непосредственный</w:t>
              <w:br/>
              <w:br/>
              <w:t>В книге рассмотрен опыт функционирования системы современной оценки финансового потенциала инновационного развития компаний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А 64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нализ влияния цифровых технологий на финансовую устойчивость российских компаний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онография / С. В. Земляк [и др.] ; под ред. С.В. Земляк ; Фин. ун-т при Прав-ве РФ, Смоленский фил. - М. : Дашков и К, 2022. - 146 с., 9,13 п. л. : ил, прил. - ISBN 978-5-394-05382-5 : 500 экз. - Текст: непосредственный</w:t>
              <w:br/>
              <w:br/>
              <w:t>Отражен анализ мирового опыта использования цифровых технологий для повышения финансовой устойчивости субъектов рынка, рассмотрены современные бизнес-модели и алгоритмы управления, последствия трансформации деятельности компаний в условиях цифровизаци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А 65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ндреев, А.Ф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тодические рекомендации по выполнению курсовой работы по дисциплине «Основы управления проектами» / А. Ф. Андреев, Е. В. Бурыкина ; РГУ нефти и газа (НИУ) имени И.М. Губкина, Каф. производственного менеджмента. - М. : РГУ нефти и газа (НИУ) имени И.М. Губкина, 2023. - 34 с., 0,64 Мб. - Электронная версия. - 25 экз. - Текст: электронный</w:t>
              <w:br/>
              <w:br/>
              <w:t>Изложены требования, предъявляемые к оформлению курсовой работы, включая требования к тексту, оформлению иллюстраций и формированию списка использованной литературы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Г 13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азпром. Финансовый отчет ПАО "Газпром" за 2022 год. В единстве сил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3. - 153 с. : табл. - Текст: непосредственный</w:t>
              <w:br/>
              <w:br/>
              <w:t>Предоставлен финансовый отчет ПАО "Газпром" за 2022 год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М 55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еханизм обеспечения финансовой безопасности хозяйствующего субъекта в кризисных условиях: организационный и функциональный подход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онография / Н. А. Кабанова [и др.] ; Фин. ун-т при Прав-ве РФ. - М. : Кнорус, 2024. - 140 с., 10 п. л. : прил. - ISBN 978-5-406-12060-6 : 500 экз. - Текст: непосредственный</w:t>
              <w:br/>
              <w:br/>
              <w:t>В книге затронуты актуальные вопросы исследования возможных способов совершенствования механизма обеспечения финансовой безопасности хозяйствующего субъекта с точки зрения организационного аспект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П 35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ихтовников, Ю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отивация персонала как важнейший фактор повышения производительности труда : учеб. пособие / Ю. В. Пихтовников ; РГУ нефти и газа (НИУ) имени И.М. Губкина, Каф. (базовая) инновационного менеджмента. - М. : ИЦ РГУ нефти и газа (НИУ) имени И.М. Губкина, 2023. - 48 с., 2,75 п. л. : ил. - Электронная версия. - 100 экз. - Текст: непосредственный</w:t>
              <w:br/>
              <w:br/>
              <w:t>В пособии рассмотрены современные тенденции мотивации и стимулирования персонала организаци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0" w:name="__RefHeading___Toc147237676"/>
            <w:bookmarkEnd w:id="40"/>
            <w:r>
              <w:rPr>
                <w:lang w:eastAsia="ru-RU"/>
              </w:rPr>
              <w:t>Внутренняя политика отдельных зарубежных стран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6.3(4/8)</w:t>
              <w:br/>
              <w:t>И 20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ванов, С.Г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олитические проблемы развития нефтегазового сектора Кыргызской Республики : монография / С. Г. Иванов, Р. А. Арунов ; Кыргызско-Российский Славянский ун-т. - М. : Русайнс, 2024. - 142 с., 9 п. л. - ISBN 978-5-466-03589-6 : 1000 экз. - Текст: непосредственный</w:t>
              <w:br/>
              <w:br/>
              <w:t>В книге дан политологический анализ проблем развития нефтегазового сектора Кыргызской Республик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1" w:name="__RefHeading___Toc147237677"/>
            <w:bookmarkEnd w:id="41"/>
            <w:r>
              <w:rPr>
                <w:lang w:eastAsia="ru-RU"/>
              </w:rPr>
              <w:t>Военное дело. Военная наука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8</w:t>
              <w:br/>
              <w:t>В 77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спитательная работа - основа педагогической подготовки граждан для прохождения военной службы по контракту на воинских должностях, подлежащих замещению офицерами после получения высшего образован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-метод. пособие / В. Г. Мартынов [и др.]. - М. : ИЦ РГУ нефти и газа (НИУ) имени И.М. Губкина, 2023. - 284 с., 17,75 п. л. : ил. - 50 экз. - Текст: непосредственный</w:t>
              <w:br/>
              <w:br/>
              <w:t>В книге рассмотрены практические подходы к изучению педагогических основ обучения и воспитания военнослужащих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2" w:name="__RefHeading___Toc147237678"/>
            <w:bookmarkEnd w:id="42"/>
            <w:r>
              <w:rPr>
                <w:lang w:eastAsia="ru-RU"/>
              </w:rPr>
              <w:t>Высшее профессиональное образование. Педагогика высшей школы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74.48</w:t>
              <w:br/>
              <w:t>А 57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льманах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журнал фонда выпускников-губкинцев. К 100-летию со дня рождения ректора МИНХ и ГП им. И.М. Губкина В.Н. Виноградова. Вып. 10 (2023) / под ред. С.Е. Виряскина. - М. : Фонд поддержки вузовского образования и науки выпускников-губкинцев, 2023. - 75 с. : ил. - Текст: непосредственный</w:t>
              <w:br/>
              <w:br/>
              <w:t>В альманах включены события, которые проходили в РГУ нефти и газа (НИУ) имени И.М. Губкина в 2022-2023 годах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74.48</w:t>
              <w:br/>
              <w:t>К 76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шелев, В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ладимиру Николаевичу Виноградову посвящается : к 100-летию со дня рожд. / В. Н. Кошелев, Н. Б. Ефимочкина, А. Ю. Михайлова ; РГУ нефти и газа (НИУ) имени И.М. Губкина. - М. : Печ. дом "Магистраль", 2023 (ил.). - 108 с. - Текст: непосредственный</w:t>
              <w:br/>
              <w:br/>
              <w:t>Эта книга приурочена к 100-летию со дня рождения ректора РГУ нефти и газа имени Губкина - Владимира Николаевича Виноградов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3" w:name="__RefHeading___Toc147237679"/>
            <w:bookmarkEnd w:id="43"/>
            <w:r>
              <w:rPr>
                <w:lang w:eastAsia="ru-RU"/>
              </w:rPr>
              <w:t>История государства и права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7.3</w:t>
              <w:br/>
              <w:t>Х 91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рестоматия по истории государства и права зарубежных стран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В 2 т. Т. 2 : Современное государство и право / отв. ред. Н.А. Крашенинникова ; МГУ им. М.В. Ломоносова. - М. : Норма : Инфра-М, 2022. - 670 с., 42 п. л. - ISBN 978-5-91768-282-2 (Норма). - ISBN 978-5-16-004094-3 (Инфра-М) : 50 экз. - Текст: непосредственный</w:t>
              <w:br/>
              <w:t>Мин-во</w:t>
              <w:br/>
              <w:t>Хрестоматия содержит документы, необходимые для изучения истории государства Нового и Новейшего времени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7.3</w:t>
              <w:br/>
              <w:t>Х 91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рестоматия по истории государства и права зарубежных стран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. В 2 т. Т. 1 / под ред. К.И. Батыра, Е.В. Поликарповой. - М. : Проспект, 2022. - 391 с., 24,5 п. л. - ISBN 978-5-392-36613-2 : 100 экз. - Текст: непосредственный</w:t>
              <w:br/>
              <w:br/>
              <w:t>Хрестоматия содержит документы, необходимые для изучения истории государства и права стран Древнего мира, Средних век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4" w:name="__RefHeading___Toc147237680"/>
            <w:bookmarkEnd w:id="44"/>
            <w:r>
              <w:rPr>
                <w:lang w:eastAsia="ru-RU"/>
              </w:rPr>
              <w:t>Политология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6.0</w:t>
              <w:br/>
              <w:t>О-52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Окунев, И.Ю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олитическая география : учебник для студ. вузов / И. Ю. Окунев. - 2-е изд., испр. - М. : Аспект Пресс, 2023. - 512 с., 41,6 п. л. : прил. - ISBN 978-5-7567-1106-6. - Текст: непосредственный</w:t>
              <w:br/>
              <w:br/>
              <w:t>В книге рассмотрены вопросы политической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5" w:name="__RefHeading___Toc147237681"/>
            <w:bookmarkEnd w:id="45"/>
            <w:r>
              <w:rPr>
                <w:lang w:eastAsia="ru-RU"/>
              </w:rPr>
              <w:t>Право. Юридические науки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7</w:t>
              <w:br/>
              <w:t>С 46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куратов, Ю.И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се великие о государстве и праве : катехизис юриста / Ю. И. Скуратов, И. Ю. Никодимов. - М. : Дашков и К, 2021. - 583 с., 36,5 п. л. : ил. - ISBN 978-5-394-04123-5 : 500 экз. - Текст: непосредственный</w:t>
              <w:br/>
              <w:br/>
              <w:t>В книге рассматриваются ключевые концепции и представления о развитии государства как правового субъекта древних, средневековых мыслителей, римских юристов, немецких реформаторов, христианских богословов, российских и советских политиков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6" w:name="__RefHeading___Toc147237682"/>
            <w:bookmarkEnd w:id="46"/>
            <w:r>
              <w:rPr>
                <w:lang w:eastAsia="ru-RU"/>
              </w:rPr>
              <w:t>Природоресурсное право. Природоохранительное (экологическое) право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П 68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равовое регулирование деятельности топливно-энергетического комплекса в современных условиях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серос. конф. молодых ученых (12-13 окт. 2022 г., г. Москва). 2-я. Тез. докл. / авт.-сост. С.Н. Рожнов, С.И. Конев, Е.В. Макарова ; отв. ред. В.Г. Мартынов ; РГУ нефти и газа (НИУ) имени И.М. Губкина, Юридический фак. - М. : РГУ нефти и газа (НИУ) имени И.М. Губкина, 2022. - 191 с., 1,75 Мб. - Электронная версия. - ISBN 978-5-91961-471-5 : 50 экз. - Текст: электронный</w:t>
              <w:br/>
              <w:br/>
              <w:t>В сборнике представлены тезисы докладов конференции молодых ученых «Правовое регулирование деятельности топливно-энергетического комплекса в современных условиях», организованной юридическими факультетами РГУ нефти и газа (НИУ) имени И.М. Губкина и Санкт- Петербургского государственного университета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7" w:name="__RefHeading___Toc147237683"/>
            <w:bookmarkEnd w:id="47"/>
            <w:r>
              <w:rPr>
                <w:lang w:eastAsia="ru-RU"/>
              </w:rPr>
              <w:t>Психология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88</w:t>
              <w:br/>
              <w:t>П 35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ихтовников, Ю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сихология производственных отношений : учеб. пособие. Ч. 1 / Ю. В. Пихтовников ; РГУ нефти и газа (НИУ) имени И.М. Губкина, Каф. (базовая) инновационного менеджмента. - М. : ИЦ РГУ нефти и газа (НИУ) имени И.М. Губкина, 2023. - 45 с., 2,75 п. л. : ил. - Электронная версия. - 100 экз. - Текст: непосредственный</w:t>
              <w:br/>
              <w:br/>
              <w:t>В пособии рассмотрены аспекты основных методов управления персоналом и подразделениями, основные нормы производстве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88</w:t>
              <w:br/>
              <w:t>П 35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ихтовников, Ю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сихология производственных отношений : учеб. пособие. Ч. 2 / Ю. В. Пихтовников ; РГУ нефти и газа (НИУ) имени И.М. Губкина, Каф. (базовая) инновационного менеджмента. - М. : ИЦ РГУ нефти и газа (НИУ) имени И.М. Губкина, 2023. - 45 с., 2,75 п. л. : ил. - Электронная версия. - 100 экз. - Текст: непосредственный</w:t>
              <w:br/>
              <w:br/>
              <w:t>В пособии рассмотрены аспекты основных методов управления персоналом и подразделениями, основные нормы производственного поведения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8" w:name="__RefHeading___Toc147237684"/>
            <w:bookmarkEnd w:id="48"/>
            <w:r>
              <w:rPr>
                <w:lang w:eastAsia="ru-RU"/>
              </w:rPr>
              <w:t>Статистика</w:t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0.6</w:t>
              <w:br/>
              <w:t>Т 33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еория статистики с элементами эконометрик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ник для вузов. В 2 ч. Ч. 1 / Т. О. Дюкина [и др.] ; отв. ред. В.В. Ковалев. - М. : Юрайт, 2023. - 334 с., 20,81 п. л. : прил. - (Высшее образование). - ISBN 978-5-534-04021-0. - Текст: непосредственный</w:t>
              <w:br/>
              <w:t>УМО</w:t>
              <w:br/>
              <w:t>Рассматриваются методы группировок, относительных и средних величин, показатели вариаций, корреляционный и динамический анализ, экономические индексы.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0.6</w:t>
              <w:br/>
              <w:t>Т 33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еория статистики с элементами эконометрик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ник для вузов. В 2 ч. Ч. 2 / Т. О. Дюкина [и др.] ; отв. ред. В.В. Ковалев. - М. : Юрайт, 2023. - 349 с., 21,75 п. л. : прил. - (Высшее образование). - ISBN 978-5-534-04023-4. - Текст: непосредственный</w:t>
              <w:br/>
              <w:t>УМО</w:t>
              <w:br/>
              <w:t>Рассматриваются методы группировок, относительных и средних величин, показатели вариаций, корреляционный и динамический анализ, экономические индекс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1:00Z</dcterms:created>
  <dc:creator>Татьяна А. Анисимова</dc:creator>
  <dc:description/>
  <cp:keywords/>
  <dc:language>en-US</dc:language>
  <cp:lastModifiedBy>Наталья В. Леонова</cp:lastModifiedBy>
  <dcterms:modified xsi:type="dcterms:W3CDTF">2023-10-04T09:52:00Z</dcterms:modified>
  <cp:revision>26</cp:revision>
  <dc:subject/>
  <dc:title/>
</cp:coreProperties>
</file>