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РОССИЙСКИЙ ГОСУДАРСТВЕННЫЙ УНИВЕРСИТЕТ НЕФТИ И ГАЗ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НАЦИОНАЛЬНЫЙ ИССЛЕДОВАТЕЛЬСКИЙ УНИВЕРСИТЕТ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ни И.М. ГУБКИ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НО – ТЕХНИЧЕСКАЯ БИБЛИОТЕ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. А.И. Владимиро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БЮЛЛЕТЕНЬ НОВЫХ ПОСТУПЛЕНИЙ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 октябрь-декабрь 2024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 О С К В 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2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88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8"/>
          <w:sz w:val="27"/>
          <w:szCs w:val="27"/>
          <w:lang w:eastAsia="ru-RU"/>
        </w:rPr>
      </w:r>
    </w:p>
    <w:p>
      <w:pPr>
        <w:pStyle w:val="Style14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7416864">
            <w:r>
              <w:rPr>
                <w:rStyle w:val="IndexLink"/>
                <w:lang w:val="en-US" w:eastAsia="en-US"/>
              </w:rPr>
              <w:t>НАУЧНО-ТЕХНИЧЕСКАЯ ЛИТЕРАТУР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7416865">
            <w:r>
              <w:rPr>
                <w:rStyle w:val="IndexLink"/>
                <w:lang w:val="en-US" w:eastAsia="en-US"/>
              </w:rPr>
              <w:t>Автоматика. Системы автоматического управления и регулирования. Оборудование систем управления. Технология управл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7416866">
            <w:r>
              <w:rPr>
                <w:rStyle w:val="IndexLink"/>
                <w:lang w:val="en-US" w:eastAsia="en-US"/>
              </w:rPr>
              <w:t>Безопасность жизнедеятельности. Несчастные случаи. Риски. Опасности. Профилактика несчастных случаев. Индивидуальные средства защит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7416867">
            <w:r>
              <w:rPr>
                <w:rStyle w:val="IndexLink"/>
                <w:lang w:val="en-US" w:eastAsia="en-US"/>
              </w:rPr>
              <w:t>Газовая промышленность. Добыча природного газ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7416868">
            <w:r>
              <w:rPr>
                <w:rStyle w:val="IndexLink"/>
                <w:lang w:val="en-US" w:eastAsia="en-US"/>
              </w:rPr>
              <w:t>Геологические методы поисков и разведк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7416869">
            <w:r>
              <w:rPr>
                <w:rStyle w:val="IndexLink"/>
                <w:lang w:val="en-US" w:eastAsia="en-US"/>
              </w:rPr>
              <w:t>Гидросфера. Гидрология. Гидрогеолог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7416870">
            <w:r>
              <w:rPr>
                <w:rStyle w:val="IndexLink"/>
                <w:lang w:val="en-US" w:eastAsia="en-US"/>
              </w:rPr>
              <w:t>Инженерная графика. Машинная графика. Чертежные инструменты и прибор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7416871">
            <w:r>
              <w:rPr>
                <w:rStyle w:val="IndexLink"/>
                <w:lang w:val="en-US" w:eastAsia="en-US"/>
              </w:rPr>
              <w:t>Информационные (компьютерные) технологии. Программные средства. Базы данных. Информатика. Искусственный интеллект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7416872">
            <w:r>
              <w:rPr>
                <w:rStyle w:val="IndexLink"/>
                <w:lang w:val="en-US" w:eastAsia="en-US"/>
              </w:rPr>
              <w:t>Конференции. Конгрессы. Съезды. Выставки. Семинары. Симпозиумы. Заседания. Сесси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7416873">
            <w:r>
              <w:rPr>
                <w:rStyle w:val="IndexLink"/>
                <w:lang w:val="en-US" w:eastAsia="en-US"/>
              </w:rPr>
              <w:t>Общая геология. Физическая и динамическая геолог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7416874">
            <w:r>
              <w:rPr>
                <w:rStyle w:val="IndexLink"/>
                <w:lang w:val="en-US" w:eastAsia="en-US"/>
              </w:rPr>
              <w:t>Математический анализ. Дифференциальное и интегральное исчисление. Теория функций. Операционное исчисление. Вариационное исчисление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7416875">
            <w:r>
              <w:rPr>
                <w:rStyle w:val="IndexLink"/>
                <w:lang w:val="en-US" w:eastAsia="en-US"/>
              </w:rPr>
              <w:t>Материаловедение. Испытания материалов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7416876">
            <w:r>
              <w:rPr>
                <w:rStyle w:val="IndexLink"/>
                <w:lang w:val="en-US" w:eastAsia="en-US"/>
              </w:rPr>
              <w:t>Месторождения углеводородов. Нефтегазоносность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7416877">
            <w:r>
              <w:rPr>
                <w:rStyle w:val="IndexLink"/>
                <w:lang w:val="en-US" w:eastAsia="en-US"/>
              </w:rPr>
              <w:t>Нефтяная и газовая промышленность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7416878">
            <w:r>
              <w:rPr>
                <w:rStyle w:val="IndexLink"/>
                <w:lang w:val="en-US" w:eastAsia="en-US"/>
              </w:rPr>
              <w:t>Нефтяная промышленность. Добыча нефт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7416879">
            <w:r>
              <w:rPr>
                <w:rStyle w:val="IndexLink"/>
                <w:lang w:val="en-US" w:eastAsia="en-US"/>
              </w:rPr>
              <w:t>Общая геология. Физическая и динамическая геология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7416880">
            <w:r>
              <w:rPr>
                <w:rStyle w:val="IndexLink"/>
                <w:lang w:val="en-US" w:eastAsia="en-US"/>
              </w:rPr>
              <w:t>Общая энергетика. ТЭК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7416881">
            <w:r>
              <w:rPr>
                <w:rStyle w:val="IndexLink"/>
                <w:lang w:val="en-US" w:eastAsia="en-US"/>
              </w:rPr>
              <w:t>Общие проблемы математики. Математическая логика. Арифметика. Алгебра. Геометрия. Теория чисел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7416882">
            <w:r>
              <w:rPr>
                <w:rStyle w:val="IndexLink"/>
                <w:lang w:val="en-US" w:eastAsia="en-US"/>
              </w:rPr>
              <w:t>Охрана окружающей среды. Угрозы окружающей среде и защита от них. Экология. Природа и общество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7416883">
            <w:r>
              <w:rPr>
                <w:rStyle w:val="IndexLink"/>
                <w:lang w:val="en-US" w:eastAsia="en-US"/>
              </w:rPr>
              <w:t>Петрография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7416884">
            <w:r>
              <w:rPr>
                <w:rStyle w:val="IndexLink"/>
                <w:lang w:val="en-US" w:eastAsia="en-US"/>
              </w:rPr>
              <w:t>Подъемно-транспортное оборудование. Промышленные роботы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7416885">
            <w:r>
              <w:rPr>
                <w:rStyle w:val="IndexLink"/>
                <w:lang w:val="en-US" w:eastAsia="en-US"/>
              </w:rPr>
              <w:t>Продукты переработки нефти и газа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7416886">
            <w:r>
              <w:rPr>
                <w:rStyle w:val="IndexLink"/>
                <w:lang w:val="en-US" w:eastAsia="en-US"/>
              </w:rPr>
              <w:t>Русский язык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7416887">
            <w:r>
              <w:rPr>
                <w:rStyle w:val="IndexLink"/>
                <w:lang w:val="en-US" w:eastAsia="en-US"/>
              </w:rPr>
              <w:t>Сопротивление материалов. Упругость. Деформации. Прочность. Сопротивляемость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7416888">
            <w:r>
              <w:rPr>
                <w:rStyle w:val="IndexLink"/>
                <w:lang w:val="en-US" w:eastAsia="en-US"/>
              </w:rPr>
              <w:t>Строительство наземных и подземных сооружений. Механика грунтов. Инженерная геология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7416889">
            <w:r>
              <w:rPr>
                <w:rStyle w:val="IndexLink"/>
                <w:lang w:val="en-US" w:eastAsia="en-US"/>
              </w:rPr>
              <w:t>Теоретическая механика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7416890">
            <w:r>
              <w:rPr>
                <w:rStyle w:val="IndexLink"/>
                <w:lang w:val="en-US" w:eastAsia="en-US"/>
              </w:rPr>
              <w:t>Теория вероятностей и математическая статистика. Математическое программирование. Теория графов. Численные методы. Исследование операций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7416891">
            <w:r>
              <w:rPr>
                <w:rStyle w:val="IndexLink"/>
                <w:lang w:val="en-US" w:eastAsia="en-US"/>
              </w:rPr>
              <w:t>Технология переработки нефти и аналогичного сырья. Состав и свойства нефти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7416892">
            <w:r>
              <w:rPr>
                <w:rStyle w:val="IndexLink"/>
                <w:lang w:val="en-US" w:eastAsia="en-US"/>
              </w:rPr>
              <w:t>Транспорт и хранение газов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7416893">
            <w:r>
              <w:rPr>
                <w:rStyle w:val="IndexLink"/>
                <w:lang w:val="en-US" w:eastAsia="en-US"/>
              </w:rPr>
              <w:t>Транспорт и хранение нефти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7416894">
            <w:r>
              <w:rPr>
                <w:rStyle w:val="IndexLink"/>
                <w:lang w:val="en-US" w:eastAsia="en-US"/>
              </w:rPr>
              <w:t>Труды институтов, научных учреждений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7416895">
            <w:r>
              <w:rPr>
                <w:rStyle w:val="IndexLink"/>
                <w:lang w:val="en-US" w:eastAsia="en-US"/>
              </w:rPr>
              <w:t>Физика. Общие вопросы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7416896">
            <w:r>
              <w:rPr>
                <w:rStyle w:val="IndexLink"/>
                <w:lang w:val="en-US" w:eastAsia="en-US"/>
              </w:rPr>
              <w:t>Физическая химия. Коллоидная химия. Химическая термодинамика. Электрохимия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7416897">
            <w:r>
              <w:rPr>
                <w:rStyle w:val="IndexLink"/>
                <w:lang w:val="en-US" w:eastAsia="en-US"/>
              </w:rPr>
              <w:t>Химия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7416898">
            <w:r>
              <w:rPr>
                <w:rStyle w:val="IndexLink"/>
                <w:lang w:val="en-US" w:eastAsia="en-US"/>
              </w:rPr>
              <w:t>Электротехника. Электрооборудование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7416899">
            <w:r>
              <w:rPr>
                <w:rStyle w:val="IndexLink"/>
                <w:lang w:val="en-US" w:eastAsia="en-US"/>
              </w:rPr>
              <w:t>ЭКОНОМИЧЕСКАЯ, ЮРИДИЧЕСКАЯ И ГУМАНИТАРНАЯ ЛИТЕРАТУРА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7416900">
            <w:r>
              <w:rPr>
                <w:rStyle w:val="IndexLink"/>
                <w:lang w:val="en-US" w:eastAsia="en-US"/>
              </w:rPr>
              <w:t>Бизнес. Предпринимательство. Экономика организации (предприятия, фирмы)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7416901">
            <w:r>
              <w:rPr>
                <w:rStyle w:val="IndexLink"/>
                <w:lang w:val="en-US" w:eastAsia="en-US"/>
              </w:rPr>
              <w:t>Военное дело. Военная наука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7416902">
            <w:r>
              <w:rPr>
                <w:rStyle w:val="IndexLink"/>
                <w:lang w:val="en-US" w:eastAsia="en-US"/>
              </w:rPr>
              <w:t>Высшее профессиональное образование. Педагогика высшей школы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7416903">
            <w:r>
              <w:rPr>
                <w:rStyle w:val="IndexLink"/>
                <w:lang w:val="en-US" w:eastAsia="en-US"/>
              </w:rPr>
              <w:t>История государства и права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7416904">
            <w:r>
              <w:rPr>
                <w:rStyle w:val="IndexLink"/>
                <w:lang w:val="en-US" w:eastAsia="en-US"/>
              </w:rPr>
              <w:t>Образование. Педагогическая наука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7416905">
            <w:r>
              <w:rPr>
                <w:rStyle w:val="IndexLink"/>
                <w:lang w:val="en-US" w:eastAsia="en-US"/>
              </w:rPr>
              <w:t>Общая экономическая теория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7416906">
            <w:r>
              <w:rPr>
                <w:rStyle w:val="IndexLink"/>
                <w:lang w:val="en-US" w:eastAsia="en-US"/>
              </w:rPr>
              <w:t>Право. Юридические науки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7416907">
            <w:r>
              <w:rPr>
                <w:rStyle w:val="IndexLink"/>
                <w:lang w:val="en-US" w:eastAsia="en-US"/>
              </w:rPr>
              <w:t>Психология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7416908">
            <w:r>
              <w:rPr>
                <w:rStyle w:val="IndexLink"/>
                <w:lang w:val="en-US" w:eastAsia="en-US"/>
              </w:rPr>
              <w:t>Религия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7416909">
            <w:r>
              <w:rPr>
                <w:rStyle w:val="IndexLink"/>
                <w:lang w:val="en-US" w:eastAsia="en-US"/>
              </w:rPr>
              <w:t>Россия в кон. ХVII в. - 1917 г.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7416910">
            <w:r>
              <w:rPr>
                <w:rStyle w:val="IndexLink"/>
                <w:lang w:val="en-US" w:eastAsia="en-US"/>
              </w:rPr>
              <w:t>Социология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7416911">
            <w:r>
              <w:rPr>
                <w:rStyle w:val="IndexLink"/>
                <w:lang w:val="en-US" w:eastAsia="en-US"/>
              </w:rPr>
              <w:t>Философия. История философии. Социальная философия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7416912">
            <w:r>
              <w:rPr>
                <w:rStyle w:val="IndexLink"/>
                <w:lang w:val="en-US" w:eastAsia="en-US"/>
              </w:rPr>
              <w:t>Экономика труда</w:t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88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8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88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8"/>
          <w:sz w:val="27"/>
          <w:szCs w:val="27"/>
          <w:lang w:eastAsia="ru-RU"/>
        </w:rPr>
      </w:r>
    </w:p>
    <w:tbl>
      <w:tblPr>
        <w:tblW w:w="505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1871"/>
        <w:gridCol w:w="6749"/>
      </w:tblGrid>
      <w:tr>
        <w:trPr/>
        <w:tc>
          <w:tcPr>
            <w:tcW w:w="9448" w:type="dxa"/>
            <w:gridSpan w:val="3"/>
            <w:tcBorders/>
            <w:vAlign w:val="center"/>
          </w:tcPr>
          <w:p>
            <w:pPr>
              <w:pStyle w:val="Heading1"/>
              <w:spacing w:before="240" w:after="60"/>
              <w:rPr>
                <w:lang w:eastAsia="ru-RU"/>
              </w:rPr>
            </w:pPr>
            <w:bookmarkStart w:id="0" w:name="__RefHeading___Toc187416864"/>
            <w:bookmarkEnd w:id="0"/>
            <w:r>
              <w:rPr>
                <w:lang w:eastAsia="ru-RU"/>
              </w:rPr>
              <w:t>НАУЧНО-ТЕХНИЧЕСКАЯ ЛИТЕРАТУРА</w:t>
            </w:r>
          </w:p>
          <w:p>
            <w:pPr>
              <w:pStyle w:val="Heading1"/>
              <w:spacing w:before="240" w:after="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448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bookmarkStart w:id="1" w:name="__RefHeading___Toc187416865"/>
            <w:bookmarkEnd w:id="1"/>
            <w:r>
              <w:rPr/>
              <w:t>Автоматика. Системы автоматического управления и регулирования. Оборудование систем управления. Технология управления</w:t>
            </w:r>
          </w:p>
        </w:tc>
      </w:tr>
      <w:tr>
        <w:trPr/>
        <w:tc>
          <w:tcPr>
            <w:tcW w:w="9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81.5</w:t>
              <w:br/>
              <w:t>Г 42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Гершкович, Ю.Б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Лекции по теории автоматического управления : учеб. пособие. Тетрадь 3 : Представление динамики линейных систем в пространстве состояний. Введение в теорию нелинейных систем / Ю. Б. Гершкович, А. Ю. Мартынова ; РГУ нефти и газа (НИУ) имени И.М. Губкина, Каф. автоматизации технологических процессов. - М. : ИЦ РГУ нефти и газа (НИУ) имени И.М. Губкина, 2024. - 110 с., 6,85 п. л. : ил. - Электронная версия. - 70 экз. - Текст: непосредственный</w:t>
              <w:br/>
              <w:br/>
              <w:t>Рассматриваются вопросы, необходимые для создания работоспособных систем усовершенствованного управления технологическими процес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8" w:type="dxa"/>
            <w:gridSpan w:val="3"/>
            <w:tcBorders/>
            <w:vAlign w:val="center"/>
          </w:tcPr>
          <w:p>
            <w:pPr>
              <w:pStyle w:val="Heading2"/>
              <w:spacing w:before="240" w:after="60"/>
              <w:rPr/>
            </w:pPr>
            <w:bookmarkStart w:id="2" w:name="__RefHeading___Toc187416866"/>
            <w:bookmarkEnd w:id="2"/>
            <w:r>
              <w:rPr/>
              <w:t>Безопасность жизнедеятельности. Несчастные случаи. Риски. Опасности. Профилактика несчастных случаев. Индивидуальные средства защиты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6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Эл. версия</w:t>
              <w:br/>
              <w:t>Ф 76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Фомина, Е.Е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Вторая учебная практика. Формирование профессиональных навыков : учеб. пособие / Е. Е. Фомина ; РГУ нефти и газа (НИУ) имени И.М. Губкина, Каф. промышленной безопасности и охраны окружающей среды. - М. : РГУ нефти и газа (НИУ) имени И.М. Губкина, 2024. - 33 с., 1,14 Мб. - Электронная версия. - 50 экз. - Текст: электронный</w:t>
              <w:br/>
              <w:br/>
              <w:t>Приведены: сведения о месте прохождения, целях и задачах второй учебной практики; основные положения инструктажа; перечень программных продуктов; рекомендуемая литература и интернет-ресурсы; перечень профессиональных стандартов специалистов в области охраны труда, промышленной, пожарной, экологической безопасности, газоспасатель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8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bookmarkStart w:id="3" w:name="__RefHeading___Toc187416867"/>
            <w:bookmarkEnd w:id="3"/>
            <w:r>
              <w:rPr/>
              <w:t>Газовая промышленность. Добыча природного газа</w:t>
            </w:r>
          </w:p>
        </w:tc>
      </w:tr>
      <w:tr>
        <w:trPr/>
        <w:tc>
          <w:tcPr>
            <w:tcW w:w="9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22.279</w:t>
              <w:br/>
              <w:t>G 29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val="en-US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val="en-US" w:eastAsia="ru-RU"/>
              </w:rPr>
              <w:t xml:space="preserve">Gazprom. PJSC Gazprom environmental report 202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Multifaceted energy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/ Газпром. - М. : Газпром, 2024. - 71 с. : ил., прил. - Текст: непосредственный</w:t>
              <w:br/>
              <w:br/>
              <w:t>В отчете представлена информация о деятельности компаний Группы Газпром в области охраны окружающей среды и энергоэффективности в 2023 г.</w:t>
            </w:r>
          </w:p>
        </w:tc>
      </w:tr>
      <w:tr>
        <w:trPr/>
        <w:tc>
          <w:tcPr>
            <w:tcW w:w="9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22.279</w:t>
              <w:br/>
              <w:t>G 29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val="en-US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val="en-US" w:eastAsia="ru-RU"/>
              </w:rPr>
              <w:t xml:space="preserve">Gazprom. Gazprom in figures 2019-2023. Factbook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Multifaceted energy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/ Газпром. - М. : Газпром, 2024. - 39 с. : ил. - Текст: непосредственный</w:t>
              <w:br/>
              <w:br/>
              <w:t>В издании представлена справочная информация о деятельности Газпрома в 2019-2023 гг.</w:t>
            </w:r>
          </w:p>
        </w:tc>
      </w:tr>
      <w:tr>
        <w:trPr/>
        <w:tc>
          <w:tcPr>
            <w:tcW w:w="9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22.279</w:t>
              <w:br/>
              <w:t>G 29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val="en-US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val="en-US" w:eastAsia="ru-RU"/>
              </w:rPr>
              <w:t xml:space="preserve">Gazprom. PJSC Gazprom annual report 202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Multifaceted energy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/ Газпром. - М. : Газпром, 2024. - 153 с. : ил., прил. - Текст: непосредственный</w:t>
              <w:br/>
              <w:br/>
              <w:t>В издании представлен годовой отчет Газпрома за 2023 год.</w:t>
            </w:r>
          </w:p>
        </w:tc>
      </w:tr>
      <w:tr>
        <w:trPr/>
        <w:tc>
          <w:tcPr>
            <w:tcW w:w="9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22.279</w:t>
              <w:br/>
              <w:t>Г 13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Газпром. Годовой отчет ПАО "Газпром" за 2023 год. Многогранная энергия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/ Газпром. - М. : Газпром, 2024. - 153 с. : ил., прил. - Текст: непосредственный</w:t>
              <w:br/>
              <w:br/>
              <w:t>Представлен годовой отчет ПАО "Газпром" за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8" w:type="dxa"/>
            <w:gridSpan w:val="3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4" w:name="__RefHeading___Toc187416868"/>
            <w:bookmarkEnd w:id="4"/>
            <w:r>
              <w:rPr>
                <w:lang w:eastAsia="ru-RU"/>
              </w:rPr>
              <w:t>Геологические методы поисков и развед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Эл. версия</w:t>
              <w:br/>
              <w:t>Т 48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Ткачева, А.А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Технологии и оборудование бизнес-сегмента "Геологоразведка" : учеб.-метод. пособие / А. А. Ткачева, В. А. Шевяков, С. Д. Полина ; РГУ нефти и газа (НИУ) имени И.М. Губкина, Каф. поисков и разведки нефти и газа. - М. : РГУ нефти и газа (НИУ) имени И.М. Губкина, 2024. - 38 с., 2,09 Мб. - Электронная версия. - 50 экз. - Текст: электронный</w:t>
              <w:br/>
              <w:br/>
              <w:t>Издание является методическим руководством к выполнению графических работ и предназначено для студентов 1-го курса, обучающихся по программе бакалавриата по направлениям 38.03.01 Экономика и 38.03.02 Менедж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8" w:type="dxa"/>
            <w:gridSpan w:val="3"/>
            <w:tcBorders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5" w:name="__RefHeading___Toc187416869"/>
            <w:bookmarkEnd w:id="5"/>
            <w:r>
              <w:rPr>
                <w:lang w:eastAsia="ru-RU"/>
              </w:rPr>
              <w:t>Гидросфера. Гидрология. Гидрогеология</w:t>
            </w:r>
          </w:p>
        </w:tc>
      </w:tr>
      <w:tr>
        <w:trPr/>
        <w:tc>
          <w:tcPr>
            <w:tcW w:w="9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Эл. версия</w:t>
              <w:br/>
              <w:t>А 72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Антипова, Ю.А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Нефтегазовая гидрогеология : учеб.-метод. пособие / Ю. А. Антипова, Л. Н. Салахова ; РГУ нефти и газа (НИУ) имени И.М. Губкина, Каф. общей и нефтегазопромысловой геологии. - М. : РГУ нефти и газа (НИУ) имени И.М. Губкина, 2024. - 40 с., 2,62 Мб : ил., табл. - Электронная версия. - 50 экз. - Текст: электронный</w:t>
              <w:br/>
              <w:br/>
              <w:t>Рассматриваются основные методы определения ионно-солевого состава подземных вод, построения гидрохимических карт, определения коэффициентов упругости водорастворенных газов и определения элементов фильтрационного потока подземных вод, а также способы построения гидрогеохимических разрезов и гидрогеологических профилей нефтегазовых месторождений.</w:t>
            </w:r>
          </w:p>
        </w:tc>
      </w:tr>
      <w:tr>
        <w:trPr/>
        <w:tc>
          <w:tcPr>
            <w:tcW w:w="9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Эл. версия</w:t>
              <w:br/>
              <w:t>С 16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Салахова, Л.Н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Нефтегазопромысловая гидрогеология : учеб.-метод. пособие / Л. Н. Салахова, Ю. А. Антипова ; РГУ нефти и газа (НИУ) имени И.М. Губкина, Каф. общей и нефтегазопромысловой геологии. - М. : РГУ нефти и газа (НИУ) имени И.М. Губкина, 2024. - 175 с., 8,48 Мб : ил., табл. - Электронная версия. - 50 экз. - Текст: электронный</w:t>
              <w:br/>
              <w:br/>
              <w:t>Рассматриваются основные методы определения типов вод и гидрохимической зональности разреза, построения гидрохимических карт, расчета коэффициентов упругости водорастворенных газов, определения элементов фильтрационного потока подземных вод, проблемы вертикальных и горизонтальных флюидоперет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8" w:type="dxa"/>
            <w:gridSpan w:val="3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6" w:name="__RefHeading___Toc187416870"/>
            <w:bookmarkEnd w:id="6"/>
            <w:r>
              <w:rPr>
                <w:lang w:eastAsia="ru-RU"/>
              </w:rPr>
              <w:t>Инженерная графика. Машинная графика. Чертежные инструменты и приборы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744</w:t>
              <w:br/>
              <w:t>Ч-37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Чекмарев, А.А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Справочник по машиностроительному черчению / А. А. Чекмарев, В. К. Осипов. - 11-е изд., стер. - М. : Инфра-М, 2023. - 494 с., 30,88 п. л. : ил. - (Справочники "Инфра-М"). - ISBN 978-5-16-010417-1 (print). - ISBN 978-5-16-102394-5 (online) : 120 экз. - Текст: непосредственный</w:t>
              <w:br/>
              <w:br/>
              <w:t>В справочнике приведены нормативные материалы по оформлению чертежей и схем машин и приборов, конструктивным элементам деталей, стандартным крепежным, соединительным, опорным деталям и печатным платам, подшипникам качения; конструктивные материалы; чертежи типовых деталей; типовые геометрические по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8" w:type="dxa"/>
            <w:gridSpan w:val="3"/>
            <w:tcBorders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7" w:name="__RefHeading___Toc187416871"/>
            <w:bookmarkEnd w:id="7"/>
            <w:r>
              <w:rPr>
                <w:lang w:eastAsia="ru-RU"/>
              </w:rPr>
              <w:t>Информационные (компьютерные) технологии. Программные средства. Базы данных. Информатика. Искусственный интеллект</w:t>
            </w:r>
          </w:p>
        </w:tc>
      </w:tr>
      <w:tr>
        <w:trPr/>
        <w:tc>
          <w:tcPr>
            <w:tcW w:w="9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004</w:t>
              <w:br/>
              <w:t>К 67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Корнеев, Н.В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Языки программирования : лаб. практикум / Н. В. Корнеев ; РГУ нефти и газа (НИУ) имени И.М. Губкина, Каф. безопасности информационных технологий. - М. : ИЦ РГУ нефти и газа (НИУ) имени И.М. Губкина, 2024. - 145 с., 9,15 п. л. : ил. - Электронная версия. - 180 экз. - Текст: непосредственный</w:t>
              <w:br/>
              <w:br/>
              <w:t>В лабораторном практикуме разработаны лабораторные работы по дисциплине "Языки программирования" на трех языках С#, Java и Python для решения практических задач в области Data Security.</w:t>
            </w:r>
          </w:p>
        </w:tc>
      </w:tr>
      <w:tr>
        <w:trPr/>
        <w:tc>
          <w:tcPr>
            <w:tcW w:w="9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004</w:t>
              <w:br/>
              <w:t>П 75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Прикладные квантовые технологии для защиты информации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/ А. С. Андрущенко [и др.] ; под ред. А.Г. Втюриной, В.Л. Елисеева. - Изд. 2-е, испр. - М. : Авангард, 2024. - 144 с. : ил. - ISBN 978-5-6049439-2-2 : 1000 экз. - Текст: непосредственный</w:t>
              <w:br/>
              <w:br/>
              <w:t>В книге раскрыт ответ на вопрос, как технология квантового распределения ключей (КРК) влияет на развитие современных средств защиты информации через призму возможностей квантовой инфор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8" w:type="dxa"/>
            <w:gridSpan w:val="3"/>
            <w:tcBorders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8" w:name="__RefHeading___Toc187416872"/>
            <w:bookmarkEnd w:id="8"/>
            <w:r>
              <w:rPr>
                <w:lang w:eastAsia="ru-RU"/>
              </w:rPr>
              <w:t>Конференции. Конгрессы. Съезды. Выставки. Семинары. Симпозиумы. Заседания. Сессии</w:t>
            </w:r>
          </w:p>
        </w:tc>
      </w:tr>
      <w:tr>
        <w:trPr/>
        <w:tc>
          <w:tcPr>
            <w:tcW w:w="9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Эл. версия</w:t>
              <w:br/>
              <w:t>А 43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Актуальные проблемы развития нефтегазового комплекса России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: всерос. науч.-техн. конф. (25 апр. 2024 г., г. Москва), 17-я. Сб. тр. / РГУ нефти и газа (НИУ) имени И.М. Губкина ; ред. П.К. Калашников, А.Н. Комков, Ю.С. Дубинов, О.Б. Дубинова, И.М. Ванчугов. - М. : РГУ нефти и газа (НИУ) имени И.М. Губкина, 2024. - 761 с., 29,4 Мб. - Электронная версия. - 50 экз. - Текст: электронный</w:t>
              <w:br/>
              <w:br/>
              <w:t>В докладах рассматривается широкий круг вопросов, касающихся: геологии, геофизики и мониторинга месторождений нефти и газа; разработки и эксплуатации месторождений природных углеводородов; проектирования, сооружения и эксплуатации систем трубопроводного транспорта углеводородов и нефтегазопродуктообеспечения; вопросов технологии переработки нефти и газа, нефтехимии и химмотологии топлив и смазочных материалов; проектирования, изготовления и эксплуатации оборудования и сооружений нефтегазового комплекса; автоматизации, моделирования и энергообеспечения технологических процессов нефтегазового комплекса и комплексной безопасности критически важных объектов топливно-энергетического комплек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8" w:type="dxa"/>
            <w:gridSpan w:val="3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9" w:name="__RefHeading___Toc187416873"/>
            <w:bookmarkEnd w:id="9"/>
            <w:r>
              <w:rPr>
                <w:lang w:eastAsia="ru-RU"/>
              </w:rPr>
              <w:t>Общая геология. Физическая и динамическая геолог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Эл. версия</w:t>
              <w:br/>
              <w:t>И 39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Изъюрова, Е.С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Вторичные преобразования терригенных пород-коллекторов : учеб. пособие / Е. С. Изъюрова, А. Д. Изъюров, О. В. Постникова ; РГУ нефти и газа (НИУ) имени И.М. Губкина, Каф. литологии. - М. : РГУ нефти и газа (НИУ) имени И.М. Губкина, 2024. - 104 с., 14,9 Мб. - Электронная версия. - 50 экз. - Текст: электронный</w:t>
              <w:br/>
              <w:br/>
              <w:t>В пособии приведены краткие и необходимые сведения о вторичных преобразованиях терригенных пород-коллекторов, а также стадиях литогенеза, на которых они могут проявля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8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bookmarkStart w:id="10" w:name="__RefHeading___Toc187416874"/>
            <w:bookmarkEnd w:id="10"/>
            <w:r>
              <w:rPr/>
              <w:t>Математический анализ. Дифференциальное и интегральное исчисление. Теория функций. Операционное исчисление. Вариационное исчислени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17</w:t>
              <w:br/>
              <w:t>Б 50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Берман Г.Н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Сборник задач по курсу математического анализа : учеб. пособие / Г. Н. Берман. - СПб.-М.-Краснодар : Лань, 2024. - 491 с., 25,83 п. л. : ил. - (Высшее образование). - ISBN 978-5-507-47523-0 : 50 экз. - Текст: непосредственный</w:t>
              <w:br/>
              <w:br/>
              <w:t>Сборник содержит систематически подобранные задачи и упражнения к основным разделам математического анализа.</w:t>
            </w:r>
          </w:p>
        </w:tc>
      </w:tr>
      <w:tr>
        <w:trPr/>
        <w:tc>
          <w:tcPr>
            <w:tcW w:w="9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17</w:t>
              <w:br/>
              <w:t>Б 90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Бугров, Я.С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Высшая математика : учебник для академ. бакалавриата. В 3 т. Т. 1; В 2 кн. Кн. 2 : Дифференциальное и интегральное исчисление / Я. С. Бугров, С. М. Никольский. - 7-е изд., стер. - М. : Юрайт, 2023. - 248 с., 15,38 п. л. : ил. - (Высшее образование). - ISBN 978-5-534-02150-9 (кн. 2). - ISBN 978-5-534-02149-3 (т. 1). - Текст: непосредственный</w:t>
              <w:br/>
              <w:t>УМО</w:t>
              <w:br/>
              <w:t>В книге рассмотрено дифференциальное исчисление функций нескольких переменных и ряды.</w:t>
            </w:r>
          </w:p>
        </w:tc>
      </w:tr>
      <w:tr>
        <w:trPr/>
        <w:tc>
          <w:tcPr>
            <w:tcW w:w="9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17</w:t>
              <w:br/>
              <w:t>Ф 65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Фихтенгольц, Г.М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Курс дифференциального и интегрального исчисления : учебник. В 3 т. Т. 1 / Г. М. Фихтенгольц. - Изд. 18-е, стер. - СПб.-М.-Краснодар : Лань, 2024. - 608 с., 31,92 п. л. : ил. - (Высшее образование). - ISBN 978-5-507-47672-5 : 150 экз. - Текст: непосредственный</w:t>
              <w:br/>
              <w:br/>
              <w:t>Учебник посвящен дифференциальному и интегральному исчис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8" w:type="dxa"/>
            <w:gridSpan w:val="3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11" w:name="__RefHeading___Toc187416875"/>
            <w:bookmarkEnd w:id="11"/>
            <w:r>
              <w:rPr>
                <w:lang w:eastAsia="ru-RU"/>
              </w:rPr>
              <w:t>Материаловедение. Испытания материал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20</w:t>
              <w:br/>
              <w:t>Б 81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Бондаренко Г.Г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Основы материаловедения : учебник / Г. Г. Бондаренко, Т. А. Кабанова, В. В. Рыбалко ; под ред. Г.Г. Бондаренко. - 5-е изд. - М. : Лаборатория знаний, 2024. - 760 с., 61,75 п. л. : ил., прил. - (Учебник для высшей школы). - ISBN 978-5-93208-406-9. - Текст: непосредственный</w:t>
              <w:br/>
              <w:t>УМО</w:t>
              <w:br/>
              <w:t>В учебнике систематизированы фундаментальные сведения о строении и физико-химических свойствах, фазовых превращениях и физических процессах широкого спектра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8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bookmarkStart w:id="12" w:name="__RefHeading___Toc187416876"/>
            <w:bookmarkEnd w:id="12"/>
            <w:r>
              <w:rPr/>
              <w:t>Месторождения углеводородов. Нефтегазоносность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53.98</w:t>
              <w:br/>
              <w:t>К 65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Конторович, А.Э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Проблемы осадочно-миграционной теории нафтидогенеза. Сборник основных трудов (1960-2000 гг.) / А. Э. Конторович ; под науч. ред. Л.М. Бурштейна, В.А. Конторовича. - СПб. : Газпром ВНИИГАЗ, 2024. - 371 с., 21,62 п. л. : ил. - (Золотой фонд нефтегазовой науки). - ISBN 978-5-89754-110-2 : 300 экз. - Текст: непосредственный</w:t>
              <w:br/>
              <w:br/>
              <w:t>Книга включает избранные статьи и разделы монографий (1960-2000 гг.), написанные А.Э. Конторовичем лично и в соавторстве, затрагивающие различные аспекты теоретических основ нефтегаз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8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bookmarkStart w:id="13" w:name="__RefHeading___Toc187416877"/>
            <w:bookmarkEnd w:id="13"/>
            <w:r>
              <w:rPr/>
              <w:t>Нефтяная и газовая промышленность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/622.276+622.279/</w:t>
              <w:br/>
              <w:t>В 39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Ветераны: из истории развития нефтяной и газовой промышленности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. Вып. 37 / ред. совет: Э.Х. Векилов (пред.) и др. ; Совет пенсионеров-ветеранов войны и труда ; Роснефть. - М. : Нефтяное хозяйство, 2024. - 190 с., 12 п. л. : ил. - 250 экз. - Текст: непосредственный</w:t>
              <w:br/>
              <w:br/>
              <w:t>Представлены воспоминания старейших и заслуженных специалистов нефтяной и газовой промышленности.</w:t>
            </w:r>
          </w:p>
        </w:tc>
      </w:tr>
      <w:tr>
        <w:trPr/>
        <w:tc>
          <w:tcPr>
            <w:tcW w:w="9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Эл. версия</w:t>
              <w:br/>
              <w:t>Ф 76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Фомкин, А.В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Управление процессом разработки. Планирование : учеб. пособие / А. В. Фомкин ; РГУ нефти и газа (НИУ) имени И.М. Губкина, Каф. разработки и эксплуатации нефтяных месторождений. - М. : РГУ нефти и газа (НИУ) имени И.М. Губкина, 2024. - 19 с., 0,5 Мб. - Электронная версия. - 50 экз. - Текст: электронный</w:t>
              <w:br/>
              <w:br/>
              <w:t>Рассмотрен процесс разработки месторождений нефти и газа в логике цикла Деминга. Приведены примеры расчетов плановых показателей добычи нефти для разных видов планирования, и их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8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bookmarkStart w:id="14" w:name="__RefHeading___Toc187416878"/>
            <w:bookmarkEnd w:id="14"/>
            <w:r>
              <w:rPr/>
              <w:t>Нефтяная промышленность. Добыча нефт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22.276</w:t>
              <w:br/>
              <w:t>М 15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Макнелли, Р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Нефть и волатильность. История и будущее взлетов и падений цен на нефть : пер. с англ. / Р. Макнелли. - М. : Изд-во ин-та Гайдара, 2022. - 541 с., 34 п. л. : ил. - ISBN 978-5-93255-625-2 : 1000 экз. - Текст: непосредственный</w:t>
              <w:br/>
              <w:br/>
              <w:t>В книге описывается как с первых лет истории нефтяной промышленности неудержимая и пагубная волатильность цен заставляла руководителей нефтяных компаний и чиновников, курирующих нефтяную отрасль, предпринимать невероятные усилия для того, чтобы стабилизировать нефтяные цены, осуществляя контроль над объемами добычи. Колоссальные рыночные интервенции — производимые сначала компанией Standard Oil, принадлежащей Рокфеллеру, затем государственными регуляторами в кооперации с крупнейшими нефтяными компаниями и, наконец, ОПЕК — с той или иной степенью успешности помогали укротить «чудовище».</w:t>
            </w:r>
          </w:p>
        </w:tc>
      </w:tr>
      <w:tr>
        <w:trPr/>
        <w:tc>
          <w:tcPr>
            <w:tcW w:w="9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Эл. версия</w:t>
              <w:br/>
              <w:t>С 56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Совершенствование проекта разработки учебного месторождения за счет методов интенсификации добычи углеводородов (деловая игра)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: учеб.-метод. пособие / В. А. Цыганков [и др.] ; РГУ нефти и газа (НИУ) имени И.М. Губкина, Каф. технологии химических веществ для нефтяной и газовой промышленности. - М. : РГУ нефти и газа (НИУ) имени И.М. Губкина, 2024. - 64 с., 2,56 Мб. - Электронная версия. - 50 экз. - Текст: электронный</w:t>
              <w:br/>
              <w:br/>
              <w:t>В методическом пособии описаны подходы к работе в команде над совершенствованием проекта разработки месторождения за счет применения ряда геологотехнических мероприятий, включающих гидроразрыв пласта и обработку призабойной зоны.</w:t>
            </w:r>
          </w:p>
        </w:tc>
      </w:tr>
      <w:tr>
        <w:trPr/>
        <w:tc>
          <w:tcPr>
            <w:tcW w:w="9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22.276</w:t>
              <w:br/>
              <w:t>Ф 34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Федотова, С.Л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Валерий Грайфер: Герой нефтяного труда / С. Л. Федотова, А. М. Нерослов. - М. : Молодая гвардия, 2024. - 400 с., 21,0 п. л. : ил., прил. - (Жизнь замечательных людей: сер. биогр. ; вып. 2036). - ISBN 978-5-235-05198-0 : 3000 экз. - Текст: непосредственный</w:t>
              <w:br/>
              <w:br/>
              <w:t>В книге представлена биография легендарного нефтяника В.И. Грайф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8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bookmarkStart w:id="15" w:name="__RefHeading___Toc187416879"/>
            <w:bookmarkEnd w:id="15"/>
            <w:r>
              <w:rPr/>
              <w:t>Общая геология. Физическая и динамическая геолог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51.1/4</w:t>
              <w:br/>
              <w:t>С 32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Серебряков, А.О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Морские инженерные изыскания : монография / А. О. Серебряков. - СПб.-М.-Краснодар : Лань, 2024. - 211 с., 17,23 п. л. : ил. - (Магистратура и аспирантура). - ISBN 978-5-8114-3663-7 : 100 экз. - Текст: непосредственный</w:t>
              <w:br/>
              <w:br/>
              <w:t>В работе исследовано современное состояние разведки и добычи нефти и газа в акваториях морей и океанов, обосновываются методы морских геологоразведочных, геофизических и буровых исследований. Изложены основные особенности геологического строения, гидрогеологии и нефтегазоносности южных и северных морей, а также шельфа Атлантического и Ледовитого оке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8" w:type="dxa"/>
            <w:gridSpan w:val="3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16" w:name="__RefHeading___Toc187416880"/>
            <w:bookmarkEnd w:id="16"/>
            <w:r>
              <w:rPr>
                <w:lang w:eastAsia="ru-RU"/>
              </w:rPr>
              <w:t>Общая энергетика. ТЭ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20.9</w:t>
              <w:br/>
              <w:t>А 65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Андреев, А.Ф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Современная энергетическая компания: миссия, производительность, эффективность : учеб. пособие / А. Ф. Андреев ; РГУ нефти и газа (НИУ) имени И.М. Губкина, Каф. производственного менеджмента. - М. : ИЦ РГУ нефти и газа (НИУ) имени И.М. Губкина, 2024. - 56 с., 3,55 п. л. : ил. - Электронная версия. - 50 экз. - Текст: непосредственный</w:t>
              <w:br/>
              <w:br/>
              <w:t>В учебном пособии приведена общая характеристика мирового энергетического комплекса и рынка энергоресурсов, рассмотрены современные тренды глобализации мировой энергетики, представлена модель современной энергетической компании, ее миссия, производительность и эффективность.</w:t>
            </w:r>
          </w:p>
        </w:tc>
      </w:tr>
      <w:tr>
        <w:trPr/>
        <w:tc>
          <w:tcPr>
            <w:tcW w:w="9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20.9</w:t>
              <w:br/>
              <w:t>Б 53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Бессель, В.В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Углеводороды в системе трансформации глобальной энергетики на современном этапе (актовая лекция для первокурсников) : учеб. пособие / В. В. Бессель ; РГУ нефти и газа (НИУ) имени И.М. Губкина, Каф. термодинамики и тепловых двигателей. - М. : ИЦ РГУ нефти и газа (НИУ) имени И.М. Губкина, 2024. - 42 с., 2,75 п. л. : ил. - (Актовая лекция для первокурсников). - Электронная версия. - ISBN 978-5-91961-556-9 : 100 экз. - Текст: непосредственный</w:t>
              <w:br/>
              <w:br/>
              <w:t>В пособии рассматриваются вопросы развития мировой энергетики и прогнозы потребления энергии на среднесрочную и долгосрочную перспективы, анализируются запасы органического топлива и эффективность тепловой энергетики, тенденции роста потребления различных источников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8" w:type="dxa"/>
            <w:gridSpan w:val="3"/>
            <w:tcBorders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17" w:name="__RefHeading___Toc187416881"/>
            <w:bookmarkEnd w:id="17"/>
            <w:r>
              <w:rPr>
                <w:lang w:eastAsia="ru-RU"/>
              </w:rPr>
              <w:t>Общие проблемы математики. Математическая логика. Арифметика. Алгебра. Геометрия. Теория чисел</w:t>
            </w:r>
          </w:p>
        </w:tc>
      </w:tr>
      <w:tr>
        <w:trPr/>
        <w:tc>
          <w:tcPr>
            <w:tcW w:w="9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1/514</w:t>
              <w:br/>
              <w:t>Г 68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Гордон, В.О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Курс начертательной геометрии : учеб. пособие для втузов / В. О. Гордон, М. А. Семенцов-Огиевский ; под ред. В.О. Гордона. - 24-е изд., стер. - М. : Альянс, 2025. - 272 с., 22,1 п. л. : ил., прил. - ISBN 978-5-00106-274-5 : 200 экз. - Текст: непосредственный</w:t>
              <w:br/>
              <w:t>Мин-во</w:t>
              <w:br/>
              <w:t>В книге излагаются и обосновываются способы построения изображений пространственных форм на плоскости и способы решения задач геометрического характера по заданным изображениям этих форм.</w:t>
            </w:r>
          </w:p>
        </w:tc>
      </w:tr>
      <w:tr>
        <w:trPr/>
        <w:tc>
          <w:tcPr>
            <w:tcW w:w="9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1/514</w:t>
              <w:br/>
              <w:t>К 48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Клетеник, Д.В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Сборник задач по аналитической геометрии : учеб. пособие / Д. В. Клетеник ; под ред. Н.В. Ефимова. - 17-е изд., стер. - СПб.-М.-Краснодар : Лань, 2024. - 224 с., 11,76 п. л. : ил., прил. - (Высшее образование). - ISBN 978-5-8114-1051-4 : 350 экз. - Текст: непосредственный</w:t>
              <w:br/>
              <w:br/>
              <w:t>Сборник содержит около 1300 задач по аналитической геометрии на плоскости и в пространстве.</w:t>
            </w:r>
          </w:p>
        </w:tc>
      </w:tr>
      <w:tr>
        <w:trPr/>
        <w:tc>
          <w:tcPr>
            <w:tcW w:w="9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1/514</w:t>
              <w:br/>
              <w:t>П 35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Письменный Д.Т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Конспект лекций по высшей математике. Полный курс / Д. Т. Письменный. - 20-е изд. - М. : Айрис-Пресс, 2024. - 604 с., 38 п. л. : ил., прил. - (Высшее образование). - ISBN 978-5-8112-6472-8 : 3000 экз. - Текст: непосредственный</w:t>
              <w:br/>
              <w:br/>
              <w:t>Книга содержит необходимый материал по всем разделам курса высше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8" w:type="dxa"/>
            <w:gridSpan w:val="3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18" w:name="__RefHeading___Toc187416882"/>
            <w:bookmarkEnd w:id="18"/>
            <w:r>
              <w:rPr>
                <w:lang w:eastAsia="ru-RU"/>
              </w:rPr>
              <w:t>Охрана окружающей среды. Угрозы окружающей среде и защита от них. Экология. Природа и обществ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02/504</w:t>
              <w:br/>
              <w:t>Г 65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Гонопольский, А.М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Управляемая дегазация полигонов захоронения твердых коммунальных отходов : монография / А. М. Гонопольский, И. М. Островкин. - СПб. : Наукоемкие технологии, 2024. - 443 с., 27,75 п. л. : ил., прил. - ISBN 978-5-907804-74-6 : 500 экз. - Текст: непосредственный</w:t>
              <w:br/>
              <w:br/>
              <w:t>В монографии рассмотрены технологии и оборудование для снижения негативного влияния твердых коммунальных, промышленных и сельскохозяйственных отходов, при их биохимической ферментации на ландшафтных полигонах, путем регулирования газовых выбросов в атмосферу.</w:t>
            </w:r>
          </w:p>
        </w:tc>
      </w:tr>
      <w:tr>
        <w:trPr/>
        <w:tc>
          <w:tcPr>
            <w:tcW w:w="9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02/504</w:t>
              <w:br/>
              <w:t>Э 40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Экологически безопасные способы ликвидации объектов накопленного вреда окружающей среде в Арктической зоне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: науч. изд. / О. Е. Аксютин [и др.] ; отв. ред. В.И. Осипов. - Новосибирск : СО РАН, 2023. - 116 с., 10,32 п. л. : ил. - ISBN 978-5-6049863-2-5 : 300 экз. - Текст: непосредственный</w:t>
              <w:br/>
              <w:br/>
              <w:t>Книга посвящена вопросам охраны окружающей среды на арктических территориях газодобы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8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bookmarkStart w:id="19" w:name="__RefHeading___Toc187416883"/>
            <w:bookmarkEnd w:id="19"/>
            <w:r>
              <w:rPr/>
              <w:t>Петрограф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Эл. версия</w:t>
              <w:br/>
              <w:t>Т 30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Текстуры и структуры метаморфических горных пород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: учеб. пособие / А. В. Постников [и др.] ; РГУ нефти и газа (НИУ) имени И.М. Губкина, Каф. литологии. - М. : РГУ нефти и газа (НИУ) имени И.М. Губкина, 2024. - 76 с., 21,8 Мб. - Электронная версия. - 50 экз. - Текст: электронный</w:t>
              <w:br/>
              <w:br/>
              <w:t>Учебное пособие содержит краткие, необходимые сведения о текстурах и структурах метаморфических горных п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8" w:type="dxa"/>
            <w:gridSpan w:val="3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20" w:name="__RefHeading___Toc187416884"/>
            <w:bookmarkEnd w:id="20"/>
            <w:r>
              <w:rPr>
                <w:lang w:eastAsia="ru-RU"/>
              </w:rPr>
              <w:t>Подъемно-транспортное оборудование. Промышленные роботы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21.86</w:t>
              <w:br/>
              <w:t>А 72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Антонов, А.А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Работа робототехнических комплексов в экстремальных условиях. Необитаемые подводные аппараты : учеб. пособие / А. А. Антонов, Е. В. Диденко, В. Г. Певнев ; РГУ нефти и газа (НИУ) имени И.М. Губкина, Каф. робототехники и технической механики. - М. : ИЦ РГУ нефти и газа (НИУ) имени И.М. Губкина, 2024. - 173 с., 10,85 п. л. : ил. - Электронная версия. - 50 экз. - Текст: непосредственный</w:t>
              <w:br/>
              <w:br/>
              <w:t>Пособие посвящено подводным робототехническим комплексам. Рассмотрены вопросы классификации необитаемых подводных аппаратов. Показаны возможности каждого класса подводных аппа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8" w:type="dxa"/>
            <w:gridSpan w:val="3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21" w:name="__RefHeading___Toc187416885"/>
            <w:bookmarkEnd w:id="21"/>
            <w:r>
              <w:rPr>
                <w:lang w:eastAsia="ru-RU"/>
              </w:rPr>
              <w:t>Продукты переработки нефти и газ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Эл. версия</w:t>
              <w:br/>
              <w:t>Г 13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Газоиспользующее оборудование. Принципы действия и особенности применения бытового газоиспользующего оборудования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: учеб. пособие / И. В. Гладков [и др.] ; РГУ нефти и газа (НИУ) имени И.М. Губкина, Каф. нефтепродуктообеспечения и газоснабжения. - М. : РГУ нефти и газа (НИУ) имени И.М. Губкина, 2024. - 65 с., 8,68 Мб : ил. - Электронная версия. - 50 экз. - Текст: электронный</w:t>
              <w:br/>
              <w:br/>
              <w:t>В учебном пособии на базе лекций, прочитанных авторами в РГУ нефти и газа (НИУ) имени И.М. Губкина, рассмотрен теоретический материал, в котором подробно изложено устройство и основные принципы работы бытового газоиспользующего оборудования.</w:t>
            </w:r>
          </w:p>
        </w:tc>
      </w:tr>
      <w:tr>
        <w:trPr/>
        <w:tc>
          <w:tcPr>
            <w:tcW w:w="9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65.7</w:t>
              <w:br/>
              <w:t>Л 32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Лашхи, В.Л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Особенности постановки и проведения работ в области химмотологии : учеб. пособие / В. Л. Лашхи, А. Л. Чудиновских, И. Р. Татур ; РГУ нефти и газа (НИУ) имени И.М. Губкина, Каф. химии и технологии смазочных материалов и химмотологии. - М. : ИЦ РГУ нефти и газа (НИУ) имени И.М. Губкина, 2024. - 56 с., 3,5 п. л. : ил. - Электронная версия. - 100 экз. - Текст: непосредственный</w:t>
              <w:br/>
              <w:br/>
              <w:t>В учебном пособии представлены основные направления работ в области химмотологии смазочных материалов.</w:t>
            </w:r>
          </w:p>
        </w:tc>
      </w:tr>
      <w:tr>
        <w:trPr/>
        <w:tc>
          <w:tcPr>
            <w:tcW w:w="9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65.7</w:t>
              <w:br/>
              <w:t>М 66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Митин, И.В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Контроль качества моторных масел : учеб. пособие / И. В. Митин, И. Р. Татур ; РГУ нефти и газа (НИУ) имени И.М. Губкина, Каф. химии и технологии смазочных материалов и химмотологии. - М. : ИЦ РГУ нефти и газа (НИУ) имени И.М. Губкина, 2024. - 226 с., 14,0 п. л. : ил., прил. - Электронная версия. - ISBN 978-5-91961-557-6 : 100 экз. - Текст: непосредственный</w:t>
              <w:br/>
              <w:br/>
              <w:t>В книге приводится классификация и состав моторных масел, а также отечественные и зарубежные методы моторных испыт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8" w:type="dxa"/>
            <w:gridSpan w:val="3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22" w:name="__RefHeading___Toc187416886"/>
            <w:bookmarkEnd w:id="22"/>
            <w:r>
              <w:rPr>
                <w:lang w:eastAsia="ru-RU"/>
              </w:rPr>
              <w:t>Русский язы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808.2</w:t>
              <w:br/>
              <w:t>Е 72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Ермакова, Е.В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Чтение - вот лучшее учение : метод. пособие / Е. В. Ермакова, Ю. Д. Полякова ; РГУ нефти и газа (НИУ) имени И.М. Губкина, Каф. русского языка. - М. : ИЦ РГУ нефти и газа (НИУ) имени И.М. Губкина, 2024. - 104 с., 6,55 п. л. : табл. - Электронная версия. - 150 экз. - Текст: непосредственный</w:t>
              <w:br/>
              <w:br/>
              <w:t>Пособие содержит тексты и диалоги, направленные на формирование лексико-грамматических навыков, а также чтения и говорения.</w:t>
            </w:r>
          </w:p>
        </w:tc>
      </w:tr>
      <w:tr>
        <w:trPr/>
        <w:tc>
          <w:tcPr>
            <w:tcW w:w="9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808.2</w:t>
              <w:br/>
              <w:t>Х 12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Хавронина С.А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Русский язык в упражнениях : учеб. пособие для говорящих на англ. яз. / С. А. Хавронина, А. И. Широченская. - Изд. перераб. и доп. - М. : Русский язык. Курсы, 2024. - 432 с., 27,0 п. л. : ил. - ISBN 978-5-88337-155-3 : 1000 экз. - Текст: непосредственный</w:t>
              <w:br/>
              <w:t>УМО</w:t>
              <w:br/>
              <w:t>Пособие содержит разнообразные упражнения, направленные на выработку правильных и прочных грамматических навыков, необходимых для овладения речью на русском языке.</w:t>
            </w:r>
          </w:p>
        </w:tc>
      </w:tr>
      <w:tr>
        <w:trPr/>
        <w:tc>
          <w:tcPr>
            <w:tcW w:w="9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808.2</w:t>
              <w:br/>
              <w:t>Ш 66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Шкатулочка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: пособие по чтению для иностр., начинающих изучать рус. яз. (элементар. уровень) / М. Н. Баринцева [и др.] ; под ред. О.Э. Чубаровой. - Изд. 14-е, испр. и доп. - М. : Русский язык. Курсы, 2024. - 144 с., 9,0 п. л. : ил. - ISBN 978-5-883371-78-2 : 1000 экз. - Текст: непосредственный</w:t>
              <w:br/>
              <w:br/>
              <w:t>Пособие по чтению для иностранцев, начинающих изучать 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8" w:type="dxa"/>
            <w:gridSpan w:val="3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23" w:name="__RefHeading___Toc187416887"/>
            <w:bookmarkEnd w:id="23"/>
            <w:r>
              <w:rPr>
                <w:lang w:eastAsia="ru-RU"/>
              </w:rPr>
              <w:t>Сопротивление материалов. Упругость. Деформации. Прочность. Сопротивляемость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39.3/6</w:t>
              <w:br/>
              <w:t>Е 15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Евдокимов, А.П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Прочность и ресурс цилиндрических тонкостенных оболочек трубопроводного транспорта : учеб. пособие / А. П. Евдокимов ; РГУ нефти и газа (НИУ) имени И.М. Губкина, Каф. робототехники и технической механики. - М. : ИЦ РГУ нефти и газа (НИУ) имени И.М. Губкина, 2024. - 113 с., 7,13 п. л. : ил. - Электронная версия. - 100 экз. - Текст: непосредственный</w:t>
              <w:br/>
              <w:br/>
              <w:t>В пособии изложены основы расчета тонкостенных оболочек цилиндрической формы по моментной и безмоментной теории.</w:t>
            </w:r>
          </w:p>
        </w:tc>
      </w:tr>
      <w:tr>
        <w:trPr/>
        <w:tc>
          <w:tcPr>
            <w:tcW w:w="9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39.3/6</w:t>
              <w:br/>
              <w:t>Н 84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Носов, В.В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Механика неоднородных материалов : учеб. пособие / В. В. Носов, И. В. Матвиян. - Изд. 2-е, испр. и доп. - СПб.-М.-Краснодар : Лань, 2024. - 274 с., 14,49 п. л. : ил. - (Учебники для вузов. Специальная литература). - ISBN 978-5-8114-2373-6 : 100 экз. - Текст: непосредственный</w:t>
              <w:br/>
              <w:br/>
              <w:t>В пособии рассмотрены вопросы классификации, строения, технологии изготовления, контроля качества, моделирования процессов деформирования и разрушения анизотропных упругих, вязкоупругих, упругопластичных неоднород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8" w:type="dxa"/>
            <w:gridSpan w:val="3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24" w:name="__RefHeading___Toc187416888"/>
            <w:bookmarkEnd w:id="24"/>
            <w:r>
              <w:rPr>
                <w:lang w:eastAsia="ru-RU"/>
              </w:rPr>
              <w:t>Строительство наземных и подземных сооружений. Механика грунтов. Инженерная геолог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Эл. версия</w:t>
              <w:br/>
              <w:t>В 19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Васильев, Г.Г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Практические расчеты по устройству оснований и фундаментов нефтегазовых объектов : учеб. пособие / Г. Г. Васильев, И. А. Леонович, А. П. Сальников ; РГУ нефти и газа (НИУ) имени И.М. Губкина, Каф. сооружения и ремонта газонефтепроводов и хранилищ. - М. : РГУ нефти и газа (НИУ) имени И.М. Губкина, 2024. - 88 с., 1,6 Мб. - Электронная версия. - 50 экз. - Текст: электронный</w:t>
              <w:br/>
              <w:br/>
              <w:t>В учебном пособии рассматривается широкий спектр практических расчетов по устройству оснований и фундаментов нефтегазовых объектов. Рассмотрены такие вопросы, как определение механических характеристик грунта, параметров подготовки искусственных оснований, прочностные расчеты фундаментов и друг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8" w:type="dxa"/>
            <w:gridSpan w:val="3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25" w:name="__RefHeading___Toc187416889"/>
            <w:bookmarkEnd w:id="25"/>
            <w:r>
              <w:rPr>
                <w:lang w:eastAsia="ru-RU"/>
              </w:rPr>
              <w:t>Теоретическая механик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31</w:t>
              <w:br/>
              <w:t>Б 93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Бутенин, Н.В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Курс теоретической механики : учеб. пособие для вузов. В 2 т. Т. 1 : Статика и кинематика. Т. 2: Динамика / Н. В. Бутенин, Я. Л. Лунц, Д. Р. Меркин. - 14-е изд., стер. - СПб.-М.-Краснодар : Лань, 2023. - 730 с., 38,64 п. л. : ил. - (Высшее образование). - ISBN 978-5-507-47194-2 : 30 экз. - Текст: непосредственный</w:t>
              <w:br/>
              <w:t>Мин-во</w:t>
              <w:br/>
              <w:t>В книге рассмотрены основы кинематики, статики, динамика точки, твердого тела, аналитической механики в сочетании с иллюстративными примерами и задачами.</w:t>
            </w:r>
          </w:p>
        </w:tc>
      </w:tr>
      <w:tr>
        <w:trPr/>
        <w:tc>
          <w:tcPr>
            <w:tcW w:w="9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Эл. версия</w:t>
              <w:br/>
              <w:t>К 59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Кокорева, О.Г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Теория механизмов и машин : учеб. пособие / О. Г. Кокорева ; РГУ нефти и газа (НИУ) имени И.М. Губкина, Каф. робототехники и технической механики. - М. : РГУ нефти и газа (НИУ) имени И.М. Губкина, 2024. - 114 с., 6,14 Мб. - Электронная версия. - 50 экз. - Текст: электронный</w:t>
              <w:br/>
              <w:br/>
              <w:t>Издание предназначено для более глубокого изучения теоретического материала дисциплины и применения его для подготовки к лабораторным и практическим занятиям, а также для курсового проектирования; позволяет развивать практические навыки научно-исследовательских работ, а также имеет прикладное применение при изучении специальных курсов по направлениям по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8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bookmarkStart w:id="26" w:name="__RefHeading___Toc187416890"/>
            <w:bookmarkEnd w:id="26"/>
            <w:r>
              <w:rPr/>
              <w:t>Теория вероятностей и математическая статистика. Математическое программирование. Теория графов. Численные методы. Исследование операци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19</w:t>
              <w:br/>
              <w:t>А 44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Акулич, И.Л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Математическое программирование в примерах и задачах : учеб. пособие для вузов / И. Л. Акулич. - Изд. 5-е, стер. - СПб.-М.-Краснодар : Лань, 2024. - 348 с., 18,48 п. л. : ил. - (Высшее образование). - ISBN 978-5-507-47317-5 : 30 экз. - Текст: непосредственный</w:t>
              <w:br/>
              <w:br/>
              <w:t>Рассматриваются задачи линейного, нелинейного и динамического программирования.</w:t>
            </w:r>
          </w:p>
        </w:tc>
      </w:tr>
      <w:tr>
        <w:trPr/>
        <w:tc>
          <w:tcPr>
            <w:tcW w:w="9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19</w:t>
              <w:br/>
              <w:t>К 89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Кузнецов, А.В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Высшая математика. Математическое программирование : учебник для вузов / А. В. Кузнецов, В. А. Сакович, Н. И. Холод ; под общ. ред. А.В. Кузнецова. - Изд. 4-е, стер. - СПб.-М.-Краснодар : Лань, 2023. - 352 с., 18,48 п. л. : ил., прил. - ISBN 978-5-8114-1056-9 : 1000 экз. - Текст: непосредственный</w:t>
              <w:br/>
              <w:br/>
              <w:t>Излагаются методы решения задач линейного программирования, элементы теории двойственности, рассматриваются программирование на сетях, дискретное и выпуклое программ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8" w:type="dxa"/>
            <w:gridSpan w:val="3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27" w:name="__RefHeading___Toc187416891"/>
            <w:bookmarkEnd w:id="27"/>
            <w:r>
              <w:rPr>
                <w:lang w:eastAsia="ru-RU"/>
              </w:rPr>
              <w:t>Технология переработки нефти и аналогичного сырья. Состав и свойства нефт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65.6</w:t>
              <w:br/>
              <w:t>К 20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Капустин, В.М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Химия и технология переработки нефти : учебник / В. М. Капустин, М. Г. Рудин, Д. Ю. Махин. - М. : ИЦ РГУ нефти и газа (НИУ) имени И.М. Губкина, 2024. - 422 с., 34,5 п. л. : ил. - ISBN 978-5-98109-105-6 : 300 экз. - Текст: непосредственный</w:t>
              <w:br/>
              <w:t>Ученый Совет</w:t>
              <w:br/>
              <w:t>В книге рассмотрены химические и физические свойства нефти и углеводородных газов, процессы первичной переработки, оборудование для технологических установок, описаны деструктивные процессы нефтепереработки и процессы производства смазоч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8" w:type="dxa"/>
            <w:gridSpan w:val="3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28" w:name="__RefHeading___Toc187416892"/>
            <w:bookmarkEnd w:id="28"/>
            <w:r>
              <w:rPr>
                <w:lang w:eastAsia="ru-RU"/>
              </w:rPr>
              <w:t>Транспорт и хранение газ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22.691</w:t>
              <w:br/>
              <w:t>С 21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Сафонов, В.С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Вопросы безопасности резервуаров для бездренажного хранения СПГ : монография / В. С. Сафонов, А. Г. Гречко. - М.-Вологда : Инфра-Инженерия, 2025. - 137 с., 8,14 п. л. : ил. - ISBN 978-5-9729-2292-5. - Текст: непосредственный</w:t>
              <w:br/>
              <w:br/>
              <w:t>Рассмотрено современное состояние, тенденции развития и области применения малотоннажного СПГ в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8" w:type="dxa"/>
            <w:gridSpan w:val="3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29" w:name="__RefHeading___Toc187416893"/>
            <w:bookmarkEnd w:id="29"/>
            <w:r>
              <w:rPr>
                <w:lang w:eastAsia="ru-RU"/>
              </w:rPr>
              <w:t>Транспорт и хранение нефт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22.692</w:t>
              <w:br/>
              <w:t>К 70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Коршак А.А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Технологический расчет магистрального нефтепродуктопровода : учеб. пособие / А. А. Коршак, А. К. Николаев, Н. А. Зарипова. - Изд. 4-е, стер. - СПб.-М.-Краснодар : Лань, 2023. - 89 с., 5,75 п. л. : ил., прил. - (Высшее образование). - ISBN 978-5-507-47224-6 : 30 экз. - Текст: непосредственный</w:t>
              <w:br/>
              <w:br/>
              <w:t>Приводится краткая теория технологии последовательной перекачки нефтепродуктов методом прямого контактирования.</w:t>
            </w:r>
          </w:p>
        </w:tc>
      </w:tr>
      <w:tr>
        <w:trPr/>
        <w:tc>
          <w:tcPr>
            <w:tcW w:w="9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22.692</w:t>
              <w:br/>
              <w:t>М 12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Магистральные и промысловые трубопроводы: проектирование, строительство, эксплуатация, ремонт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: науч.-техн. сб. № 2 / ред. колл.: А.М. Короленок и др. ; РГУ нефти и газа (НИУ) имени И.М. Губкина. - М. : ИЦ РГУ нефти и газа (НИУ) имени И.М. Губкина, 2024. - 102 с., 6,5 п. л. : ил. - Электронная версия. - 100 экз. - Текст: непосредственный</w:t>
              <w:br/>
              <w:br/>
              <w:t>В сборнике представлены работы, посвященные магистральным и промысловым трубопроводам.</w:t>
            </w:r>
          </w:p>
        </w:tc>
      </w:tr>
      <w:tr>
        <w:trPr/>
        <w:tc>
          <w:tcPr>
            <w:tcW w:w="9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22.692</w:t>
              <w:br/>
              <w:t>Н 63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Николаев, А.К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Обоснование режимов трубопроводного транспорта битуминозной нефти : учеб. пособие / А. К. Николаев, А. И. Закиров, Н. А. Зарипова. - СПб.-М.-Краснодар : Лань, 2024. - 151 с., 7,98 п. л. : ил., прил. - (Бакалавриат и магистратура). - ISBN 978-5-8114-3308-7 : 100 экз. - Текст: непосредственный</w:t>
              <w:br/>
              <w:br/>
              <w:t>В книге рассмотрены основные методики теплового и гидравлического расчета трубопроводов, транспортирующих высоковязкие неф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8" w:type="dxa"/>
            <w:gridSpan w:val="3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30" w:name="__RefHeading___Toc187416894"/>
            <w:bookmarkEnd w:id="30"/>
            <w:r>
              <w:rPr>
                <w:lang w:eastAsia="ru-RU"/>
              </w:rPr>
              <w:t>Труды институтов, научных учреждени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061.6</w:t>
              <w:br/>
              <w:t>Р 76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РГУ нефти и газа (НИУ) имени И.М. Губкина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Технологии виртуальной, дополненной и смешанной реальности в системе высшего и среднего профессионального образования (оценка применимости технологий) : сб. тр. / авт. кол. П.К. Калашников, А.Ю. Строгонов, Д.Н. Жедяевский и [др.] ; под общ. ред. В.Г. Мартынова, Н.Д. Подуфалова ; РГУ нефти и газа (НИУ) имени И.М. Губкина. - М. : ИЦ РГУ нефти и газа (НИУ) имени И.М. Губкина, 2024. - 76 с., 4,65 п. л. : ил. - Электронная версия. - ISBN 978-5-91961-555-2 : 300 экз. - Текст: непосредственный</w:t>
              <w:br/>
              <w:br/>
              <w:t>В сборнике приведены результаты исследования российского и зарубежного опыта разработки и использования иммерсивных сред, организованного научным советом «Инженерное образование и профессиональное самоопределение».</w:t>
            </w:r>
          </w:p>
        </w:tc>
      </w:tr>
      <w:tr>
        <w:trPr/>
        <w:tc>
          <w:tcPr>
            <w:tcW w:w="9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061.6</w:t>
              <w:br/>
              <w:t>Р 76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РГУ нефти и газа (НИУ) имени И.М. Губкина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Труды Российского государственного университета нефти и газа имени И.М. Губкина : сб. науч. ст. по проблемам нефти и газа. Вып. 3(316). Июль-сент. 2024 г. - М. : ИЦ РГУ нефти и газа, 2024. - 171 с., 13,87 п. л. : ил. - 500 экз. - Текст: непосредственный</w:t>
              <w:br/>
              <w:br/>
              <w:t>Представлены статьи по актуальным проблемам нефти и г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8" w:type="dxa"/>
            <w:gridSpan w:val="3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31" w:name="__RefHeading___Toc187416895"/>
            <w:bookmarkEnd w:id="31"/>
            <w:r>
              <w:rPr>
                <w:lang w:eastAsia="ru-RU"/>
              </w:rPr>
              <w:t>Физика. Общие вопросы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3/530</w:t>
              <w:br/>
              <w:t>С 12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Савельев И.В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Курс общей физики : учеб. пособие для вузов. В 3 т. Т. 2 : Электричество и магнетизм. Волны. Оптика / И. В. Савельев. - Изд. 18-е, стер. - СПб.-М.-Краснодар : Лань, 2024. - 496 с., 26,04 п. л. : ил., прил. - (Высшее образование). - ISBN 978-5-507-51528-8 : 50 экз. - Текст: непосредственный</w:t>
              <w:br/>
              <w:t>Мин-во</w:t>
              <w:br/>
              <w:t>Во втором томе представлен материал, посвященный электричеству, магнетизму, волновой физике и оп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8" w:type="dxa"/>
            <w:gridSpan w:val="3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32" w:name="__RefHeading___Toc187416896"/>
            <w:bookmarkEnd w:id="32"/>
            <w:r>
              <w:rPr>
                <w:lang w:eastAsia="ru-RU"/>
              </w:rPr>
              <w:t>Физическая химия. Коллоидная химия. Химическая термодинамика. Электрохим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44</w:t>
              <w:br/>
              <w:t>К 26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Карпов, А.Б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Производство высокомолекулярных соединений. Лабораторный практикум : учеб.-метод. пособие / А. Б. Карпов, Д. В. Максимова, П. С. Столярова ; РГУ нефти и газа (НИУ) имени И.М. Губкина, Каф. газохимии. - М. : ИЦ РГУ нефти и газа (НИУ) имени И.М. Губкина, 2024. - 40 с., 2,5 п. л. : ил. - Электронная версия. - 120 экз. - Текст: непосредственный</w:t>
              <w:br/>
              <w:br/>
              <w:t>Приведены методики лабораторных работ по курсу "Производство высокомолекулярных соединений" и изложены краткие теоретические сведения по темам лабораторных работ.</w:t>
            </w:r>
          </w:p>
        </w:tc>
      </w:tr>
      <w:tr>
        <w:trPr/>
        <w:tc>
          <w:tcPr>
            <w:tcW w:w="9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44</w:t>
              <w:br/>
              <w:t>С 34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Сибаров, Д.А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Катализ, каталитические процессы и реакторы : учеб. пособие / Д. А. Сибаров, Д. А. Смирнова. - изд. 3-е, стер. - СПб.-М.-Краснодар : Лань, 2024. - 199 с., 10,50 п. л. : ил. - ISBN 978-5-507-49338-8 : 30 экз. - Текст: непосредственный</w:t>
              <w:br/>
              <w:br/>
              <w:t>Рассмотрены наиболее важные аспекты адсорбции, диффузии, гетерогенного катализа и гетерогенно-каталитических реакций, характеристики свойств металлических и оксидных катализаторов, их применение в отдельных технологических проце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8" w:type="dxa"/>
            <w:gridSpan w:val="3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33" w:name="__RefHeading___Toc187416897"/>
            <w:bookmarkEnd w:id="33"/>
            <w:r>
              <w:rPr>
                <w:lang w:eastAsia="ru-RU"/>
              </w:rPr>
              <w:t>Хим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4</w:t>
              <w:br/>
              <w:t>Г 54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Глинка Н.Л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Общая химия : учеб. пособие / Н. Л. Глинка. - Изд. стер. - М. : Кнорус, 2023. - 746 с., 47 п. л. : ил., прил. - ISBN 978-5-406-11166-6. - Текст: непосредственный</w:t>
              <w:br/>
              <w:br/>
              <w:t>В учебном пособии представлены основы химии.</w:t>
            </w:r>
          </w:p>
        </w:tc>
      </w:tr>
      <w:tr>
        <w:trPr/>
        <w:tc>
          <w:tcPr>
            <w:tcW w:w="9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4</w:t>
              <w:br/>
              <w:t>Г 54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Глинка, Н.Л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Задачи и упражнения по общей химии : учеб. пособие / Н. Л. Глинка. - Изд. стер. - М. : Кнорус, 2024. - 240 с., 15,0 п. л. : ил., прил. - ISBN 978-5-406-12151-1. - Текст: непосредственный</w:t>
              <w:br/>
              <w:br/>
              <w:t>Содержатся задачи и упражнения по различным разделам общей химии, в том числе: простейшие стехиометрические расчеты, основные классы неорганических соединений, строение ат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8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bookmarkStart w:id="34" w:name="__RefHeading___Toc187416898"/>
            <w:bookmarkEnd w:id="34"/>
            <w:r>
              <w:rPr/>
              <w:t>Электротехника. Электрооборудовани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Эл. версия</w:t>
              <w:br/>
              <w:t>М 47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Мелик-Шахназарова, И.А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Домашнее задание по ТОЭ. Цепи однофазного синусоидального тока : учеб. пособие / И. А. Мелик-Шахназарова, В. В. Роньжина ; РГУ нефти и газа (НИУ) имени И.М. Губкина, Каф. теоретической электротехники и электрификации нефтяной и газовой промышленности. - М. : РГУ нефти и газа (НИУ) имени И.М. Губкина, 2024. - 12 с., 0,56 Мб : ил. - Электронная версия. - 50 экз. - Текст: электронный</w:t>
              <w:br/>
              <w:br/>
              <w:t>Приведены варианты домашнего задания по электрическим цепям однофазного синусоидального то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"/>
        <w:gridCol w:w="1784"/>
        <w:gridCol w:w="6649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Heading1"/>
              <w:spacing w:before="240" w:after="60"/>
              <w:rPr>
                <w:lang w:eastAsia="ru-RU"/>
              </w:rPr>
            </w:pPr>
            <w:bookmarkStart w:id="35" w:name="__RefHeading___Toc187416899"/>
            <w:bookmarkEnd w:id="35"/>
            <w:r>
              <w:rPr>
                <w:lang w:eastAsia="ru-RU"/>
              </w:rPr>
              <w:t>ЭКОНОМИЧЕСКАЯ, ЮРИДИЧЕСКАЯ И ГУМАНИТАРНАЯ ЛИТЕРАТУРА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bookmarkStart w:id="36" w:name="__RefHeading___Toc187416900"/>
            <w:bookmarkEnd w:id="36"/>
            <w:r>
              <w:rPr/>
              <w:t>Бизнес. Предпринимательство. Экономика организации (предприятия, фирмы)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ББК 65.29</w:t>
              <w:br/>
              <w:t>G 29</w:t>
            </w:r>
          </w:p>
        </w:tc>
        <w:tc>
          <w:tcPr>
            <w:tcW w:w="66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val="en-US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val="en-US" w:eastAsia="ru-RU"/>
              </w:rPr>
              <w:t xml:space="preserve">Gazprom. PJSC Gazprom financial report 202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Multifaceted energy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/ Газпром. - М. : Газпром, 2024. - 123 с. : табл. - Текст: непосредственный</w:t>
              <w:br/>
              <w:br/>
              <w:t>Предоставлен финансовый отчет ПАО "Газпром" за 2023 год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ББК 65.29</w:t>
              <w:br/>
              <w:t>В 24</w:t>
            </w:r>
          </w:p>
        </w:tc>
        <w:tc>
          <w:tcPr>
            <w:tcW w:w="66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Введение в специальность "Менеджмент"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: учеб. пособие / Л. И. Бережная [и др.] ; РГУ нефти и газа (НИУ) имени И.М. Губкина, Каф. производственного менеджмента; Каф. управления трудом и персоналом; Каф. финансового менеджмента. - М. : ИЦ РГУ нефти и газа (НИУ) имени И.М. Губкина, 2024. - 208 с., 13 п. л. : ил. - Электронная версия. - ISBN 978-5-91961-546-0 : 90 экз. - Текст: непосредственный</w:t>
              <w:br/>
              <w:br/>
              <w:t>В пособии дана профессиональная диагностика, описана профессиограмма менеджер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ББК 65.29</w:t>
              <w:br/>
              <w:t>В 63</w:t>
            </w:r>
          </w:p>
        </w:tc>
        <w:tc>
          <w:tcPr>
            <w:tcW w:w="66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Воеводкин, В.Л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Основы управления крупными капитальными проектами в нефтегазовой отрасли : учеб. пособие / В. Л. Воеводкин, Е. А. Кривошеев, О. Р. Рыков ; РГУ нефти и газа (НИУ) имени И.М. Губкина, Каф. (базовая) моделирования физико-технологических процессов разработки месторождений (на базе ООО "ЛУКОЙЛ-Инжиниринг"). - М. : ИЦ РГУ нефти и газа (НИУ) имени И.М. Губкина, 2024. - 253 с., 16 п. л. : ил. - Электронная версия. - 30 экз. - Текст: непосредственный</w:t>
              <w:br/>
              <w:br/>
              <w:t>В пособии рассматриваются основы управления крупными капитальными проектами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ББК 65.29</w:t>
              <w:br/>
              <w:t>К 63</w:t>
            </w:r>
          </w:p>
        </w:tc>
        <w:tc>
          <w:tcPr>
            <w:tcW w:w="66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Компетентностный подход в квалификационной диагностике персонала компаний ТЭК в контексте национальной и цифровой экономики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: учеб. пособие / И. Ю. Еремина [и др.] ; РГУ нефти и газа (НИУ) имени И.М. Губкина, Каф. экономической теории. - М. : ИЦ РГУ нефти и газа (НИУ) имени И.М. Губкина, 2024. - 116 с., 7,25 п. л. : ил. - Электронная версия. - 100 экз. - Текст: непосредственный</w:t>
              <w:br/>
              <w:br/>
              <w:t>В книге рассматриваются основные направления компетентностного подхода по реализации эффективного управления персоналом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ББК 65.29</w:t>
              <w:br/>
              <w:t>К 65</w:t>
            </w:r>
          </w:p>
        </w:tc>
        <w:tc>
          <w:tcPr>
            <w:tcW w:w="66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Концепция развития транспортно-логистического комплекса месторождений шельфа Карского моря полуострова Ямал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: монография / С. Н. Меньшиков [и др.] ; отв. ред. О.Е. Аксютин . - Новосибирск : СО РАН, 2023. - 79 с., 6,91 п. л. : ил. - ISBN 978-5-6050986-2-1 : 300 экз. - Текст: непосредственный</w:t>
              <w:br/>
              <w:br/>
              <w:t>В монографии представлены предложения по развитию транспортно-логистического комплекса нефтегазовых месторождений шельфа полуострова Ямал в Карском море при вводе в эксплуатацию Харасавэйского и Крузенштернского газоконденсатных месторождений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ББК 65.29</w:t>
              <w:br/>
              <w:t>С 83</w:t>
            </w:r>
          </w:p>
        </w:tc>
        <w:tc>
          <w:tcPr>
            <w:tcW w:w="6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Стратегические альтернативы развития социальной инфраструктуры в газодобывающей отрасли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: монография / О. Е. Аксютин [и др.] ; отв. ред. О.М. Ермилов. - Новосибирск : СО РАН, 2023. - 102 с., 8,9 п. л. : ил. - ISBN 978-5-6050986-3-8 : 300 экз. - Текст: непосредственный</w:t>
              <w:br/>
              <w:br/>
              <w:t>В книге представлены альтернативы управления социальной инфраструктурой крупных предприятий газодобывающей отра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37" w:name="__RefHeading___Toc187416901"/>
            <w:bookmarkEnd w:id="37"/>
            <w:r>
              <w:rPr>
                <w:lang w:eastAsia="ru-RU"/>
              </w:rPr>
              <w:t>Военное дело. Военная наука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ББК 68</w:t>
              <w:br/>
              <w:t>А 72</w:t>
            </w:r>
          </w:p>
        </w:tc>
        <w:tc>
          <w:tcPr>
            <w:tcW w:w="6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Антонов, А.А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Беспилотные летательные аппараты : учеб. пособие / А. А. Антонов ; РГУ нефти и газа (НИУ) имени И.М. Губкина, Каф. робототехники и технической механики. - М. : ИЦ РГУ нефти и газа (НИУ) имени И.М. Губкина, 2024. - 134 с., 8,35 п. л. : ил. - Электронная версия. - 50 экз. - Текст: непосредственный</w:t>
              <w:br/>
              <w:br/>
              <w:t>В пособии рассмотрены вопросы классификации беспилотных летательных аппаратов и возможности каждого класса БП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38" w:name="__RefHeading___Toc187416902"/>
            <w:bookmarkEnd w:id="38"/>
            <w:r>
              <w:rPr>
                <w:lang w:eastAsia="ru-RU"/>
              </w:rPr>
              <w:t>Высшее профессиональное образование. Педагогика высшей школы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ББК 74.48</w:t>
              <w:br/>
              <w:t>С 88</w:t>
            </w:r>
          </w:p>
        </w:tc>
        <w:tc>
          <w:tcPr>
            <w:tcW w:w="6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Студенческий авангард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: сб. / ред. колл.: В.И. Барсуков (пред.) и др. - М., 2023. - 447 с., 35 п. л. : ил. - ISBN 978-5-600-03746-5 : 1000 экз. - Текст: непосредственный</w:t>
              <w:br/>
              <w:br/>
              <w:t>В книге показан современный этап студенческого движения, для которого характерны как использование предшествующего опыта, так и поиск новых форм, отвечающих новым выз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39" w:name="__RefHeading___Toc187416903"/>
            <w:bookmarkEnd w:id="39"/>
            <w:r>
              <w:rPr>
                <w:lang w:eastAsia="ru-RU"/>
              </w:rPr>
              <w:t>История государства и права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ББК 67.3</w:t>
              <w:br/>
              <w:t>И 90</w:t>
            </w:r>
          </w:p>
        </w:tc>
        <w:tc>
          <w:tcPr>
            <w:tcW w:w="66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История государства и права зарубежных стран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: учебник для бакалавров / К. И. Батыр [и др.] ; отв. ред. И.А. Исаев, Т.П. Филиппова. - 2-е изд., перераб. и доп. - М. : Проспект, 2023. - 448 с., 28 п. л. - ISBN 978-5-392-37253-9 : 1000 экз. - Текст: непосредственный</w:t>
              <w:br/>
              <w:t>УМО</w:t>
              <w:br/>
              <w:t>Освещены вопросы истории государства и права зарубежных стран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40" w:name="__RefHeading___Toc187416904"/>
            <w:bookmarkEnd w:id="40"/>
            <w:r>
              <w:rPr>
                <w:lang w:eastAsia="ru-RU"/>
              </w:rPr>
              <w:t>Образование. Педагогическая наука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Эл. версия</w:t>
              <w:br/>
              <w:t>В 67</w:t>
            </w:r>
          </w:p>
        </w:tc>
        <w:tc>
          <w:tcPr>
            <w:tcW w:w="6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Волкова, Л.В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Профессионально-личностное саморазвитие : учеб.-метод. пособие / Л. В. Волкова ; РГУ нефти и газа (НИУ) имени И.М. Губкина, Каф. философии и социально-политических технологий. - Изд. 2-е, доп. - М. : РГУ нефти и газа (НИУ) имени И.М. Губкина, 2024. - 203 с., 1,32 Мб. - Электронная версия. - 50 экз. - Текст: электронный</w:t>
              <w:br/>
              <w:br/>
              <w:t>В пособии рассматриваются основные понятия и концепции саморазвития и его системных элементов, которые дают не только теоретические представления об описываемых процессах, но и практические навыки и конкретные рекомендации по развитию soft skil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41" w:name="__RefHeading___Toc187416905"/>
            <w:bookmarkEnd w:id="41"/>
            <w:r>
              <w:rPr>
                <w:lang w:eastAsia="ru-RU"/>
              </w:rPr>
              <w:t>Общая экономическая теория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ББК 65.01</w:t>
              <w:br/>
              <w:t>Б 82</w:t>
            </w:r>
          </w:p>
        </w:tc>
        <w:tc>
          <w:tcPr>
            <w:tcW w:w="66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Борисов, Е.Ф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Экономика : учебник для бакалавров / Е. Ф. Борисов. - Изд. 2-е, перераб. и доп. - М. : Проспект, 2023. - 269 с., 17 п. л. - ISBN 978-5-392-37586-8 : 500 экз. - Текст: непосредственный</w:t>
              <w:br/>
              <w:t>УМО</w:t>
              <w:br/>
              <w:t>В книге рассмотрены вопросы микро- и макроэкономики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ББК 65.01</w:t>
              <w:br/>
              <w:t>Е 25</w:t>
            </w:r>
          </w:p>
        </w:tc>
        <w:tc>
          <w:tcPr>
            <w:tcW w:w="66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Евсеенко, Е.А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Экономическая теория. Микроэкономика : учеб. пособие / Е. А. Евсеенко. - 3-е изд. - М. : Дашков и К, 2023. - 130 с., 8,13 п. л. - ISBN 978-5-394-05461-7 : 100 экз. - Текст: непосредственный</w:t>
              <w:br/>
              <w:t>УМС</w:t>
              <w:br/>
              <w:t>В книге изложены основы экономических знаний, рассмотрены принципы экономической теории, основные виды экономических субъектов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ББК 65.01</w:t>
              <w:br/>
              <w:t>М 59</w:t>
            </w:r>
          </w:p>
        </w:tc>
        <w:tc>
          <w:tcPr>
            <w:tcW w:w="6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Микроэкономика. Вводный курс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: учебник / Ю. В. Тарануха [и др.] ; под ред. Ю.В. Таранухи ; МГУ им. М.В. Ломоносова, Экон. фак. - М. : Проспект, 2023. - 622 с., 39 п. л. : ил. - ISBN 978-5-392-39158-5 : 500 экз. - Текст: непосредственный</w:t>
              <w:br/>
              <w:br/>
              <w:t>В книге рассмотрены вопросы микроэкономического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42" w:name="__RefHeading___Toc187416906"/>
            <w:bookmarkEnd w:id="42"/>
            <w:r>
              <w:rPr>
                <w:lang w:eastAsia="ru-RU"/>
              </w:rPr>
              <w:t>Право. Юридические науки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ББК 67</w:t>
              <w:br/>
              <w:t>Р 15</w:t>
            </w:r>
          </w:p>
        </w:tc>
        <w:tc>
          <w:tcPr>
            <w:tcW w:w="66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Радько, Т.Н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Теория государства и права : учебник для бакалавров / Т. Н. Радько, В. В. Лазарев, Л. А. Морозова ; Моск. гос. юрид. ун-т им. О.Е. Кутафина (МГЮА). - М. : Проспект, 2023. - 562 с., 35,5 п. л. - ISBN 978-5-392-37311-6 : 1000 экз. - Текст: непосредственный</w:t>
              <w:br/>
              <w:t>УМО</w:t>
              <w:br/>
              <w:t>В книге рассмотрены вопросы современного юридического прав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43" w:name="__RefHeading___Toc187416907"/>
            <w:bookmarkEnd w:id="43"/>
            <w:r>
              <w:rPr>
                <w:lang w:eastAsia="ru-RU"/>
              </w:rPr>
              <w:t>Психология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ББК 88</w:t>
              <w:br/>
              <w:t>Р 56</w:t>
            </w:r>
          </w:p>
        </w:tc>
        <w:tc>
          <w:tcPr>
            <w:tcW w:w="66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Ричо, Д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Эмоциональные триггеры. Как понять, что Вас огорчает, злит или пугает, и обратить реакцию в ресурс : пер. с англ. / Д. Ричо. - М. : Миф, 2024. - 220 с., 11,2 п. л. : прил. - ISBN 978-5-00195-878-9 : 6000 экз. - Текст: непосредственный</w:t>
              <w:br/>
              <w:br/>
              <w:t>Автор в своей книге рассказывает о триггерах. Эти неосознанные механизмы, опираясь на застарелые травмы и спрятанные в глубине души обиды, часто вызывают бурные реакции - неожиданно как для окружающих, так и для нас самих. Автор не только подробно разбирает триггеры и эмоции, которые с ними связаны, но и объясняет, как справиться с нерешенными проблемами и ослабить воздействие триггеров. Книга заинтересует тех, кто хочет лучше понять свой внутренний мир, проработать травмы и научиться адекватно реагировать даже в сложных ситуациях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ББК 88</w:t>
              <w:br/>
              <w:t>С 12</w:t>
            </w:r>
          </w:p>
        </w:tc>
        <w:tc>
          <w:tcPr>
            <w:tcW w:w="6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Савенков, А.И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Психология противодействия лжи и манипулированию : учеб. пособие для вузов / А. И. Савенков. - М. : Юрайт, 2024. - 241 с., 18,7 п. л. : ил. - ISBN 978-5-534-15538-9. - Текст: непосредственный</w:t>
              <w:br/>
              <w:t>УМО</w:t>
              <w:br/>
              <w:t xml:space="preserve">Задача данного курса — опираясь на результаты ряда научных психологических исследований, вскрыть наиболее хорошо изученные способы манипулирования и лжи, с которыми может встретиться руководитель организации и обычный человек в повседневной жиз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44" w:name="__RefHeading___Toc187416908"/>
            <w:bookmarkEnd w:id="44"/>
            <w:r>
              <w:rPr>
                <w:lang w:eastAsia="ru-RU"/>
              </w:rPr>
              <w:t>Религия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ББК 86</w:t>
              <w:br/>
              <w:t>П 68</w:t>
            </w:r>
          </w:p>
        </w:tc>
        <w:tc>
          <w:tcPr>
            <w:tcW w:w="66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Православная энциклопедия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. Т. 73 : Фома - Христофор / под ред. Патриарха Московского и всея Руси Кирилла. - М. : Православная энциклопедия, 2024. - 720 с., 90,0 п. л. : ил. - ISBN 978-5-89572-082-0 : 31000 экз. - Текст: непосредственный</w:t>
              <w:br/>
              <w:t>УМО</w:t>
              <w:br/>
              <w:t>В энциклопедию включены статьи о православной церкви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ББК 86</w:t>
              <w:br/>
              <w:t>П 68</w:t>
            </w:r>
          </w:p>
        </w:tc>
        <w:tc>
          <w:tcPr>
            <w:tcW w:w="66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Православная энциклопедия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. Т. 71 : Феодор - Феофан Затворник / под ред. Патриарха Московского и всея Руси Кирилла. - М. : Православная энциклопедия, 2023. - 720 с., 90,0 п. л. : ил. - ISBN 978-5-89572-080-6 : 38000 экз. - Текст: непосредственный</w:t>
              <w:br/>
              <w:t>УМО</w:t>
              <w:br/>
              <w:t>В энциклопедию включены статьи о православной церкви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ББК 86</w:t>
              <w:br/>
              <w:t>П 68</w:t>
            </w:r>
          </w:p>
        </w:tc>
        <w:tc>
          <w:tcPr>
            <w:tcW w:w="6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Православная энциклопедия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. Т. 72 : Феофан Исповедник - Фома / под ред. Патриарха Московского и всея Руси Кирилла. - М. : Православная энциклопедия, 2024. - 720 с., 90,0 п. л. : ил. - ISBN 978-5-89572-081-3 : 31000 экз. - Текст: непосредственный</w:t>
              <w:br/>
              <w:t>УМО</w:t>
              <w:br/>
              <w:t>В энциклопедию включены статьи о православной церк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45" w:name="__RefHeading___Toc187416909"/>
            <w:bookmarkEnd w:id="45"/>
            <w:r>
              <w:rPr>
                <w:lang w:eastAsia="ru-RU"/>
              </w:rPr>
              <w:t>Россия в кон. ХVII в. - 1917 г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ББК 63.3(2)5</w:t>
              <w:br/>
              <w:t>Р 89</w:t>
            </w:r>
          </w:p>
        </w:tc>
        <w:tc>
          <w:tcPr>
            <w:tcW w:w="6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Русский пантеон. Польза, честь и слава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. Т. 2. - М. : Транснефть Медиа, 2023. - 275 с. : ил. - 1000 экз. - Текст: непосредственный</w:t>
              <w:br/>
              <w:br/>
              <w:t>Книга посвящена выдающимся сынам России: представителям российской науки, культуры, искусства, спорта, полководцам, государственным деятелям – всем, кто на протяжении веков создавал и укреплял российскую государственность, приумножал славу и богатство нашей страны. Около ста биографических очерков рассказывают о путешественниках, изобретателях, архитекторах, математиках, химиках, юристах, меценатах, художниках, писателях, композиторах, собирателях древностей, педагогах, историках, героях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ББК 63.3(2)5</w:t>
              <w:br/>
              <w:t>Р 89</w:t>
            </w:r>
          </w:p>
        </w:tc>
        <w:tc>
          <w:tcPr>
            <w:tcW w:w="6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Русский пантеон. Польза, честь и слава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. Т. 1. - М. : Транснефть Медиа, 2023. - 275 с. : ил. - 1000 экз. - Текст: непосредственный</w:t>
              <w:br/>
              <w:br/>
              <w:t>Книга посвящена выдающимся сынам России: представителям российской науки, культуры, искусства, спорта, полководцам, государственным деятелям – всем, кто на протяжении веков создавал и укреплял российскую государственность, приумножал славу и богатство нашей страны. Около ста биографических очерков рассказывают о путешественниках, изобретателях, архитекторах, математиках, химиках, юристах, меценатах, художниках, писателях, композиторах, собирателях древностей, педагогах, историках, героях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46" w:name="__RefHeading___Toc187416910"/>
            <w:bookmarkEnd w:id="46"/>
            <w:r>
              <w:rPr>
                <w:lang w:eastAsia="ru-RU"/>
              </w:rPr>
              <w:t>Социология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Эл. версия</w:t>
              <w:br/>
              <w:t>В 67</w:t>
            </w:r>
          </w:p>
        </w:tc>
        <w:tc>
          <w:tcPr>
            <w:tcW w:w="6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Волкова, Л.В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Социальное и межличностное взаимодействие : учеб.-метод. пособие / Л. В. Волкова, Л. И. Ситнова, М. Н. Филатова ; РГУ нефти и газа (НИУ) имени И.М. Губкина, Каф. философии и социально-политических технологий. - Изд. 2-е, доп. - М. : РГУ нефти и газа (НИУ) имени И.М. Губкина, 2024. - 230 с., 1,32 Мб. - Электронная версия. - 50 экз. - Текст: электронный</w:t>
              <w:br/>
              <w:br/>
              <w:t>В пособии излагаются основные темы курса «Социальное и межличностное взаимодействие». Его цель: описать специфику взаимодействия субъектов в различных сферах человеческой деятельности и отношений от микроуровня до макросоциальных систем, а также возникающие в этих взаимодействиях проблемы и возможные пути их решения. В пособии рассматриваются основные понятия и концепции взаимодействия, которые дают не только теоретические представления об описываемых процессах, но и практические знания и конкретные рекомендации по развитию навыков в различных областях взаимо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47" w:name="__RefHeading___Toc187416911"/>
            <w:bookmarkEnd w:id="47"/>
            <w:r>
              <w:rPr>
                <w:lang w:eastAsia="ru-RU"/>
              </w:rPr>
              <w:t>Философия. История философии. Социальная философия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ББК 87</w:t>
              <w:br/>
              <w:t>П 37</w:t>
            </w:r>
          </w:p>
        </w:tc>
        <w:tc>
          <w:tcPr>
            <w:tcW w:w="6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Платон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Государство : пер. с др.-греч. / Платон. - М. : АСТ, 2023. - 447 с., 19,7 п. л. - (Эксклюзивная классика). - ISBN 978-5-17-098343-8 : 7000 экз. - Текст: непосредственный</w:t>
              <w:br/>
              <w:br/>
              <w:t>Диалог "Государство" занимает особое место в творчестве и мировоззрении Платона. В нем он рисует картину идеального, по его мнению, устройства жизни людей, основанного на высшей справедливости, и дает подробную характеристику основным существующим формам правления, таким, как аристократия, олигархия, тирания, демократия, и другим. Возможно ли создать идеальное государство? Еще в 360 году до нашей эры древнегреческий философ Платон задался этим вопросом... Согласно его диалогам «Государство», во главе совершенного устройства должны находиться аристократы, а точнее — мудрые и справедливые философы. Имущество должно быть общим, даже женщины и дети. Необходимо фильтровать потомство и искусственно сводить пары: лучших — с лучшими, худших — с худшими. Нежизнеспособных сынов следует уничтожать. Все люди братья, но не все они равны... Больше тезисов и мнение Платона о демократии — на страницах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48" w:name="__RefHeading___Toc187416912"/>
            <w:bookmarkEnd w:id="48"/>
            <w:r>
              <w:rPr>
                <w:lang w:eastAsia="ru-RU"/>
              </w:rPr>
              <w:t>Экономика труда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ББК 65.24</w:t>
              <w:br/>
              <w:t>Ц 75</w:t>
            </w:r>
          </w:p>
        </w:tc>
        <w:tc>
          <w:tcPr>
            <w:tcW w:w="66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Цифровая и профессиональная трансформация: основные тенденции, анализ и влияние на рынок труда отраслевых компаний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: учеб. пособие / И. Ю. Еремина [и др.] ; РГУ нефти и газа (НИУ) имени И.М. Губкина, Каф. экономической теории. - М. : ИЦ РГУ нефти и газа (НИУ) имени И.М. Губкина, 2024. - 122 с., 7,65 п. л. : табл. - Электронная версия. - 100 экз. - Текст: непосредственный</w:t>
              <w:br/>
              <w:br/>
              <w:t>В пособии рассмотрены основные тенденции рынка труда, и анализируется их влияние на национальную экономи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47:00Z</dcterms:created>
  <dc:creator>Татьяна А. Анисимова</dc:creator>
  <dc:description/>
  <cp:keywords/>
  <dc:language>en-US</dc:language>
  <cp:lastModifiedBy>Татьяна А. Анисимова</cp:lastModifiedBy>
  <dcterms:modified xsi:type="dcterms:W3CDTF">2025-01-10T13:09:00Z</dcterms:modified>
  <cp:revision>11</cp:revision>
  <dc:subject/>
  <dc:title/>
</cp:coreProperties>
</file>