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ОССИЙСКИЙ ГОСУДАРСТВЕННЫЙ УНИВЕРСИТЕТ НЕФТИ И ГАЗ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И.М. ГУБКИ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О – ТЕХНИЧЕСКАЯ БИБЛИОТЕ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. А.И. Владимир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ЮЛЛЕТЕНЬ НОВЫХ ПОСТУПЛЕНИ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январь-март 2025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 О С К В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4502595">
            <w:r>
              <w:rPr>
                <w:rStyle w:val="IndexLink"/>
                <w:lang w:val="en-US" w:eastAsia="en-US"/>
              </w:rPr>
              <w:t>НАУЧНО-ТЕХНИЧЕСКАЯ ЛИТЕРАТУ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596">
            <w:r>
              <w:rPr>
                <w:rStyle w:val="IndexLink"/>
                <w:lang w:val="en-US" w:eastAsia="en-US"/>
              </w:rPr>
              <w:t>Теория вероятностей и математическая статистика. Математическое программирование. Теория графов. Численные методы. Исследование опера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597">
            <w:r>
              <w:rPr>
                <w:rStyle w:val="IndexLink"/>
                <w:lang w:val="en-US" w:eastAsia="en-US"/>
              </w:rPr>
              <w:t>Безопасность жизнедеятельности. Несчастные случаи. Риски. Опасности. Профилактика несчастных случаев. Индивидуальные средства защи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598">
            <w:r>
              <w:rPr>
                <w:rStyle w:val="IndexLink"/>
                <w:lang w:val="en-US" w:eastAsia="en-US"/>
              </w:rPr>
              <w:t>Бурение скважин. Техника и технология бур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599">
            <w:r>
              <w:rPr>
                <w:rStyle w:val="IndexLink"/>
                <w:lang w:val="en-US" w:eastAsia="en-US"/>
              </w:rPr>
              <w:t>Геологические методы поисков и развед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0">
            <w:r>
              <w:rPr>
                <w:rStyle w:val="IndexLink"/>
                <w:lang w:val="en-US" w:eastAsia="en-US"/>
              </w:rPr>
              <w:t>Горное дело. Взрывное дел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1">
            <w:r>
              <w:rPr>
                <w:rStyle w:val="IndexLink"/>
                <w:lang w:val="en-US" w:eastAsia="en-US"/>
              </w:rPr>
              <w:t>Инженерное дело. Техника в целом. Надежно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2">
            <w:r>
              <w:rPr>
                <w:rStyle w:val="IndexLink"/>
                <w:lang w:val="en-US" w:eastAsia="en-US"/>
              </w:rPr>
              <w:t>Информационные (компьютерные) технологии. Программные средства. Базы данных. Информатика. Искусственный интеллек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3">
            <w:r>
              <w:rPr>
                <w:rStyle w:val="IndexLink"/>
                <w:lang w:val="en-US" w:eastAsia="en-US"/>
              </w:rPr>
              <w:t>Конференции. Конгрессы. Съезды. Выставки. Семинары. Симпозиумы. Заседания. Сесс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4">
            <w:r>
              <w:rPr>
                <w:rStyle w:val="IndexLink"/>
                <w:lang w:val="en-US" w:eastAsia="en-US"/>
              </w:rPr>
              <w:t>Коррозия и борьба с коррозие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5">
            <w:r>
              <w:rPr>
                <w:rStyle w:val="IndexLink"/>
                <w:lang w:val="en-US" w:eastAsia="en-US"/>
              </w:rPr>
              <w:t>Литология. Осадочные пород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6">
            <w:r>
              <w:rPr>
                <w:rStyle w:val="IndexLink"/>
                <w:lang w:val="en-US" w:eastAsia="en-US"/>
              </w:rPr>
              <w:t>Машины и оборудование для перекачки жидкостей и газа. Трубы. Трубопроводная арм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7">
            <w:r>
              <w:rPr>
                <w:rStyle w:val="IndexLink"/>
                <w:lang w:val="en-US" w:eastAsia="en-US"/>
              </w:rPr>
              <w:t>Месторождения углеводородов. Нефтегазоносност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8">
            <w:r>
              <w:rPr>
                <w:rStyle w:val="IndexLink"/>
                <w:lang w:val="en-US" w:eastAsia="en-US"/>
              </w:rPr>
              <w:t>Нефтяная и газовая промышленнос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09">
            <w:r>
              <w:rPr>
                <w:rStyle w:val="IndexLink"/>
                <w:lang w:val="en-US" w:eastAsia="en-US"/>
              </w:rPr>
              <w:t>Нефтяная промышленность. Добыча неф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0">
            <w:r>
              <w:rPr>
                <w:rStyle w:val="IndexLink"/>
                <w:lang w:val="en-US" w:eastAsia="en-US"/>
              </w:rPr>
              <w:t>Организация производства. Управление. Экономика предприятий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1">
            <w:r>
              <w:rPr>
                <w:rStyle w:val="IndexLink"/>
                <w:lang w:val="en-US" w:eastAsia="en-US"/>
              </w:rPr>
              <w:t>Подъемно-транспортное оборудование. Промышленные робот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2">
            <w:r>
              <w:rPr>
                <w:rStyle w:val="IndexLink"/>
                <w:lang w:val="en-US" w:eastAsia="en-US"/>
              </w:rPr>
              <w:t>Приводы. Характеристики машин и аппаратов по виду приво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3">
            <w:r>
              <w:rPr>
                <w:rStyle w:val="IndexLink"/>
                <w:lang w:val="en-US" w:eastAsia="en-US"/>
              </w:rPr>
              <w:t>Продукты переработки нефти и газ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4">
            <w:r>
              <w:rPr>
                <w:rStyle w:val="IndexLink"/>
                <w:lang w:val="en-US" w:eastAsia="en-US"/>
              </w:rPr>
              <w:t>Производство органических веществ. Органические соединения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5">
            <w:r>
              <w:rPr>
                <w:rStyle w:val="IndexLink"/>
                <w:lang w:val="en-US" w:eastAsia="en-US"/>
              </w:rPr>
              <w:t>Радиотехника. Электроника. Электросвязь. Радиосвязь. Телевизионная техника. Телемеханика. Телеметр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6">
            <w:r>
              <w:rPr>
                <w:rStyle w:val="IndexLink"/>
                <w:lang w:val="en-US" w:eastAsia="en-US"/>
              </w:rPr>
              <w:t>Русский язык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7">
            <w:r>
              <w:rPr>
                <w:rStyle w:val="IndexLink"/>
                <w:lang w:val="en-US" w:eastAsia="en-US"/>
              </w:rPr>
              <w:t>Сварка. Резк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8">
            <w:r>
              <w:rPr>
                <w:rStyle w:val="IndexLink"/>
                <w:lang w:val="en-US" w:eastAsia="en-US"/>
              </w:rPr>
              <w:t>Сопротивление материалов. Упругость. Деформации. Прочность. Сопротивляемос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19">
            <w:r>
              <w:rPr>
                <w:rStyle w:val="IndexLink"/>
                <w:lang w:val="en-US" w:eastAsia="en-US"/>
              </w:rPr>
              <w:t>Технология переработки нефти и аналогичного сырья. Состав и свойства нефти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0">
            <w:r>
              <w:rPr>
                <w:rStyle w:val="IndexLink"/>
                <w:lang w:val="en-US" w:eastAsia="en-US"/>
              </w:rPr>
              <w:t>Транспорт и хранение газо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1">
            <w:r>
              <w:rPr>
                <w:rStyle w:val="IndexLink"/>
                <w:lang w:val="en-US" w:eastAsia="en-US"/>
              </w:rPr>
              <w:t>Транспорт и хранение нефт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2">
            <w:r>
              <w:rPr>
                <w:rStyle w:val="IndexLink"/>
                <w:lang w:val="en-US" w:eastAsia="en-US"/>
              </w:rPr>
              <w:t>Труды институтов, научных учрежде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3">
            <w:r>
              <w:rPr>
                <w:rStyle w:val="IndexLink"/>
                <w:lang w:val="en-US" w:eastAsia="en-US"/>
              </w:rPr>
              <w:t>Электротехника. Электрооборудование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4">
            <w:r>
              <w:rPr>
                <w:rStyle w:val="IndexLink"/>
                <w:lang w:val="en-US" w:eastAsia="en-US"/>
              </w:rPr>
              <w:t>ЭКОНОМИЧЕСКАЯ, ЮРИДИЧЕСКАЯ И ГУМАНИТАРНАЯ ЛИТЕРАТУР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5">
            <w:r>
              <w:rPr>
                <w:rStyle w:val="IndexLink"/>
                <w:lang w:val="en-US" w:eastAsia="en-US"/>
              </w:rPr>
              <w:t>Бизнес. Предпринимательство. Экономика организации (предприятия, фирмы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6">
            <w:r>
              <w:rPr>
                <w:rStyle w:val="IndexLink"/>
                <w:rFonts w:eastAsia="Times New Roman"/>
                <w:lang w:val="en-US" w:eastAsia="en-US"/>
              </w:rPr>
              <w:t>Военное дело. Военная наук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94502627">
            <w:r>
              <w:rPr>
                <w:rStyle w:val="IndexLink"/>
                <w:rFonts w:eastAsia="Times New Roman"/>
                <w:lang w:val="en-US" w:eastAsia="en-US"/>
              </w:rPr>
              <w:t>История России (общая)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7"/>
          <w:szCs w:val="27"/>
          <w:lang w:eastAsia="ru-RU"/>
        </w:rPr>
      </w:r>
    </w:p>
    <w:tbl>
      <w:tblPr>
        <w:tblW w:w="50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870"/>
        <w:gridCol w:w="6863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Heading1"/>
                    <w:spacing w:before="240" w:after="60"/>
                    <w:rPr>
                      <w:lang w:eastAsia="ru-RU"/>
                    </w:rPr>
                  </w:pPr>
                  <w:bookmarkStart w:id="0" w:name="__RefHeading___Toc194502595"/>
                  <w:bookmarkEnd w:id="0"/>
                  <w:r>
                    <w:rPr>
                      <w:lang w:eastAsia="ru-RU"/>
                    </w:rPr>
                    <w:t>НАУЧНО-ТЕХНИЧЕСКАЯ ЛИТЕРАТУРА</w:t>
                  </w:r>
                </w:p>
                <w:p>
                  <w:pPr>
                    <w:pStyle w:val="Heading1"/>
                    <w:spacing w:before="240" w:after="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</w:tcPr>
                <w:p>
                  <w:pPr>
                    <w:pStyle w:val="Heading2"/>
                    <w:spacing w:before="240" w:after="60"/>
                    <w:rPr/>
                  </w:pPr>
                  <w:bookmarkStart w:id="1" w:name="__RefHeading___Toc194502596"/>
                  <w:bookmarkEnd w:id="1"/>
                  <w:r>
                    <w:rPr/>
                    <w:t>Теория вероятностей и математическая статистика. Математическое программирование. Теория графов. Численные методы. Исследование операц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А 65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дреев, А.Ф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Экономико-математические методы в решении прикладных задач проектного менеджмента : учеб.-метод. пособие / А. Ф. Андреев ; РГУ нефти и газа (НИУ) имени И.М. Губкина, Каф. производственного менеджмента. - М. : РГУ нефти и газа (НИУ) имени И.М. Губкина, 2024. - 76 с., 0,92 Мб. - Электронная версия. - 50 экз. - Текст: электронный</w:t>
              <w:br/>
              <w:br/>
              <w:t>В пособии рассмотрены решения десяти задач, достаточно часто встречающихся в практической деятельности: разработка оптимального плана поисков скоплений углеводородного сырья, определение рациональной степени разведанности нефтяных и газовых месторождений при передаче их из разведки в разработку, оценка проектов разработки месторождений углеводородов в условиях риска и неопределенно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" w:name="__RefHeading___Toc194502597"/>
            <w:bookmarkEnd w:id="2"/>
            <w:r>
              <w:rPr/>
              <w:t>Безопасность жизнедеятельности. Несчастные случаи. Риски. Опасности. Профилактика несчастных случаев. Индивидуальные средства защиты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14.8</w:t>
              <w:br/>
              <w:t>С 77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таровойтова, Е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делирование и расчет последствий аварий на объектах нефтегазопереработки : учеб. пособие / Е. В. Старовойтова, А. Д. Галеев. - М.-Вологда : Инфра-Инженерия, 2025. - 188 с., 10,93 п. л. : ил., прил. - ISBN 978-5-9729-2499-8. - Текст: непосредственный</w:t>
              <w:br/>
              <w:br/>
              <w:t>Изложены теоретические положения и основные формулы расчета последствий аварий, характерных для объектов химической, нефтехимической и нефтеперерабатывающей отраслей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3" w:name="__RefHeading___Toc194502598"/>
            <w:bookmarkEnd w:id="3"/>
            <w:r>
              <w:rPr/>
              <w:t>Бурение скважин. Техника и технология бур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4</w:t>
              <w:br/>
              <w:t>З-2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Заливин, В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нициирование нефтеотдачи пластов : учебник / В. Г. Заливин. - М.-Вологда : Инфра-Инженерия, 2025. - 656 с., 38,13 п. л. : ил., табл. - ISBN 978-5-9729-2151-5. - Текст: непосредственный</w:t>
              <w:br/>
              <w:br/>
              <w:t>Освещены основные вопросы, связанные с повышением отдачи пласта в глубоком бурении на нефть и газ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Ш 97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Шуть, К.Ф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Крепление и цементирование скважин : учеб. пособие / К. Ф. Шуть ; РГУ нефти и газа (НИУ) имени И.М. Губкина, Каф. бурения нефтяных и газовых скважин. - М. : РГУ нефти и газа (НИУ) имени И.М. Губкина, 2025. - 342 с., 6,36 Мб : ил. - Электронная версия. - ISBN 978-5-91961-569-9 : 50 экз. - Текст: электронный</w:t>
              <w:br/>
              <w:br/>
              <w:t xml:space="preserve">В учебном пособии рассмотрены требования правил безопасности в нефтяной и газовой промышленности к креплению и цементированию скважин. Изложены вопросы технологии крепления скважин обсадными колоннами. Описаны тампонажные материалы: способы их приготовления и состав, процессы твердения цементных тампонажных суспензий, их свойства, влияние основных факторов на эти свойства и способы регул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4" w:name="__RefHeading___Toc194502599"/>
            <w:bookmarkEnd w:id="4"/>
            <w:r>
              <w:rPr/>
              <w:t>Геологические методы поисков и разведки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0.8</w:t>
              <w:br/>
              <w:t>К 1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налин, В.Г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правочник геолога нефтегазоразведки: нефтегазопромысловая геология и гидрогеология : учеб. пособие / В. Г. Каналин. - 3-е изд., доп. - М.-Вологда : Инфра-Инженерия, 2025. - 416 с., 24,18 п. л. : ил., табл. - ISBN 978-5-9729-2408-0. - Текст: непосредственный</w:t>
              <w:br/>
              <w:br/>
              <w:t>Рассмотрены особенности геологопромыслового изучения нефтегазовых месторождений в процессе их промышленного освоения. Предложены сведения об условиях залегания нефти, газа и воды, гидрогеологии нефтяных и газовых месторо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5" w:name="__RefHeading___Toc194502600"/>
            <w:bookmarkEnd w:id="5"/>
            <w:r>
              <w:rPr/>
              <w:t>Горное дело. Взрывное дело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</w:t>
              <w:br/>
              <w:t>К 1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невская Р.Д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ведение в нефтегазовую геомеханику : учеб. пособие / Р. Д. Каневская, А. А. Пименов. - М.; Ижевск : Ин-т компьютерных исследований, 2024. - 186 с., 10,81 п. л. : ил. - ISBN 978-5-4344-1038-0. - Текст: непосредственный</w:t>
              <w:br/>
              <w:br/>
              <w:t>Пособие содержит материалы, необходимые для освоения современных методов и подходов нефтегазовой геомех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6" w:name="__RefHeading___Toc194502601"/>
            <w:bookmarkEnd w:id="6"/>
            <w:r>
              <w:rPr/>
              <w:t>Инженерное дело. Техника в целом. Надежность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</w:t>
              <w:br/>
              <w:t>Л 77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опатин, А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Библиотека диагноста. Основы технической диагностики : учеб. пособие / А. С. Лопатин, Д. М. Ляпичев. - М. : ИЦ РГУ нефти и газа (НИУ) имени И.М. Губкина, 2025. - 31 с., 2,0 п. л. : ил. - Электронная версия. - 100 экз. - Текст: непосредственный</w:t>
              <w:br/>
              <w:br/>
              <w:t>Пособие предназначено для изучения базовых понятий и методических основ техн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7" w:name="__RefHeading___Toc194502602"/>
            <w:bookmarkEnd w:id="7"/>
            <w:r>
              <w:rPr/>
              <w:t>Информационные (компьютерные) технологии. Программные средства. Базы данных. Информатика. Искусственный интеллект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04</w:t>
              <w:br/>
              <w:t>К 67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рнеев, Н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тоды и алгоритмы проектирования отечественной облачной платформы промышленного интернета вещей для интеллектуального управления комплексной безопасностью промышленных объектов нефтегазового комплекса : монография / Н. В. Корнеев. - М. : ИЦ РГУ нефти и газа (НИУ) имени И.М. Губкина, 2024. - 103 с., 6,45 п. л. : ил. - Электронная версия. - ISBN 978-5-91961-562-0 : 100 экз. - Текст: непосредственный</w:t>
              <w:br/>
              <w:br/>
              <w:t>В монографии разработаны методы и алгоритмы проектирования отечественной облачной платформы промышленного интернета вещей для интеллектуального управления комплексной безопасностью промышленных объектов нефтегазового комплек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8" w:name="__RefHeading___Toc194502603"/>
            <w:bookmarkEnd w:id="8"/>
            <w:r>
              <w:rPr/>
              <w:t>Конференции. Конгрессы. Съезды. Выставки. Семинары. Симпозиумы. Заседания. Сессии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</w:t>
              <w:br/>
              <w:t>А 4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туальные задачи нефтегазохимического комплекса. Технологические платформы "Глубокая переработка углеводородных ресурсов" и "Технологии добычи и использования углеводородов". Научная школа молодых ученых "Низкоуглеродные энергоносители и продукты нефтегазохимии", 3-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науч.-практ. конф. (28 нояб. 2024 г., г. Москва), 17-я. Тез. и мат-лы докл. / РГУ нефти и газа (НИУ) имени И.М. Губкина. - М. : РГУ нефти и газа (НИУ) имени И.М. Губкина, 2025. - 291 с., 10,85 п. л. : ил. - Электронная версия. - ISBN 978-5-91961-568-2 : 30 экз. - Текст: непосредственный</w:t>
              <w:br/>
              <w:br/>
              <w:t>В сборнике представлены тезисы и материалы докладов конферен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А 4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ктуальные проблемы комплексной безопасности критически важных объектов топливно-энергетического комплекс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еждунар. молодеж. науч. конф. "Нефть и газ - 2024" (22-26 апр. 2024 г., г. Москва), 78-я. Тез. докл. : Заочный этап секции "Актуальные проблемы комплексной безопасности критически важных объектов ТЭК" / авт.-сост. Д.А. Медведев, А.М. Болгова ; отв. ред. А.В. Белоусов ; РГУ нефти и газа (НИУ) имени И.М. Губкина. - М. : РГУ нефти и газа (НИУ) имени И.М. Губкина, 2025. - 109 с., 1,35 Мб. - Электронная версия. - ISBN 978-5-91961-572-9 : 50 экз. - Текст: электронный</w:t>
              <w:br/>
              <w:br/>
              <w:t>В сборнике представлены тезисы докладов заочного этапа секции "Актуальные проблемы комплексной безопасности критически важных объектов ТЭК" 78-й Международной молодежной научной конференции "Нефть и газ - 2024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9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убкинский университет в решении вопросов нефтегазовой отрасли России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регион. науч.-техн. конф., посвящ. 100-летию проф. Ю.П. Желтова, 8-я; (07-11 окт. 2024 г., г. Москва). Тез. докл / авт.-сост. В.Н. Тимофеева В.Н. ; отв. ред. В.Г. Мартынов ; РГУ нефти и газа (НИУ) имени И.М. Губкина. - М. : РГУ нефти и газа (НИУ) имени И.М. Губкина, 2024. - 549 с., 6,69 Мб. - Электронная версия. - ISBN 978-5-91961-565-1 : 50 экз. - Текст: электронный</w:t>
              <w:br/>
              <w:br/>
              <w:t>В сборнике представлены тезисы докладов секций Региональной научно-технической конференции, посвященной 100-летию профессора Ю.П. Желт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С 3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жиженный природный газ: проблемы и перспективы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всерос. науч.-практ. конф. (07-08 нояб. 2024 г., г. Москва). 4-я. Тез. докл. / авт.-сост. Е.Б. Федорова, В.А. Федорова, Ю.С. Дубинов, О.Б. Дубинова ; отв. ред. Е.Б. Федорова ; РГУ нефти и газа (НИУ) имени И.М. Губкина. - М. : РГУ нефти и газа (НИУ) имени И.М. Губкина, 2024. - 232 с., 3,1 Мб. - Электронная версия. - ISBN 978-5-91961-564-4 : 50 экз. - Текст: электронный</w:t>
              <w:br/>
              <w:br/>
              <w:t xml:space="preserve">В сборнике представлены тезисы по актуальным вопросам индустрии сжиженного природного газа (СПГ), молодых ученых и аспирантов, магистрантов и бакалавров Губкинского университета и других российских ву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9" w:name="__RefHeading___Toc194502604"/>
            <w:bookmarkEnd w:id="9"/>
            <w:r>
              <w:rPr/>
              <w:t>Коррозия и борьба с коррозией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0.19</w:t>
              <w:br/>
              <w:t>Е 47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лагина, О.Ю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Физико-химическая механика разрушения материалов. Охрупчивание, зарождение и развитие трещин : учеб. пособие / О. Ю. Елагина, С. И. Думанский, К. В. Наконечная. - М.-Вологда : Инфра-Инженерия, 2025. - 168 с., 9,77 п. л. : ил., табл. - ISBN 978-5-9729-2374-8. - Текст: непосредственный</w:t>
              <w:br/>
              <w:br/>
              <w:t>В книге рассмотрены теоретические основы возникновения и развития трещин. Приведены существующие подходы к оценке процесса накопления повреждений в кристаллической решетке металлов, предшествующих зарождению трещин, а также рассмотрены механизмы их развития под действием приложенных напряжений. Рассмотрен вклад неметаллических включений в снижение трещиностойкости сталей, показано влияние сварочных технологий и операций отпуска на зарождение трещин разного типа. Представлены различные эксплуатационные факторы, вызывающие растрескивание с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0" w:name="__RefHeading___Toc194502605"/>
            <w:bookmarkEnd w:id="10"/>
            <w:r>
              <w:rPr/>
              <w:t>Литология. Осадочные породы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И 3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зъюрова, Е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тоды исследования структуры и вещественного состава пород-коллекторов нефти и газа : учеб. пособие / Е. С. Изъюрова, В. В. Пошибаев ; РГУ нефти и газа (НИУ) имени И.М. Губкина, Каф. литологии. - Изд. 2-е, доп. - М. : РГУ нефти и газа (НИУ) имени И.М. Губкина, 2024. - 80 с., 6,2 Мб. - Электронная версия. - 50 экз. - Текст: электронный</w:t>
              <w:br/>
              <w:br/>
              <w:t>В пособии приведены краткие и необходимые сведения о комплексе разномасштабных методов, применяемых в настоящее время для исследования структуры и вещественного состава пород-коллекторов нефти и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1" w:name="__RefHeading___Toc194502606"/>
            <w:bookmarkEnd w:id="11"/>
            <w:r>
              <w:rPr/>
              <w:t>Машины и оборудование для перекачки жидкостей и газа. Трубы. Трубопроводная арматур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6</w:t>
              <w:br/>
              <w:t>К 22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арелин, И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ектирование конкурентоспособной нефтегазовой трубопроводной арматуры : учеб.-метод. пособие / И. Н. Карелин, В. Н. Агеева. - М. : ИЦ РГУ нефти и газа (НИУ) имени И.М. Губкина, 2024. - 34 с., 2,15 п. л. : ил., прил. - Электронная версия. - 30 экз. - Текст: непосредственный</w:t>
              <w:br/>
              <w:br/>
              <w:t>В пособии представлена краткая история создания изобретения конкурентоспособных наиболее востребованных в нефтегазовой отрасли полнопроходных трубопроводных устройст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6</w:t>
              <w:br/>
              <w:t>П 4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Погодин, В.К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актические технологии проектирования герметизирующих узлов оборудования высокого давления : монография / В. К. Погодин. - М.-Вологда : Инфра-Инженерия, 2024. - 618 с., 29,7 п. л. : ил., табл. - ISBN 978-5-9729-1699-3. - Текст: непосредственный</w:t>
              <w:br/>
              <w:br/>
              <w:t>Предложены понятия, терминология, а также технологии, которые позволили объединить различные направления исследований в единое направление, обеспечивающее функциональное назначение герметизирующих узлов - гермет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2" w:name="__RefHeading___Toc194502607"/>
            <w:bookmarkEnd w:id="12"/>
            <w:r>
              <w:rPr/>
              <w:t>Месторождения углеводородов. Нефтегазоносность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.98</w:t>
              <w:br/>
              <w:t>В 6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Воеводкин, В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азработка вероятностно-статистических моделей суммарного зонального прогноза нефтегазоносности по характеристикам рассеянного органического вещества пород (на примере территории Пермского края) : монография / В. Л. Воеводкин, В. И. Галкин, И. А. Козлова. - М. : ИЦ РГУ нефти и газа (НИУ) имени И.М. Губкина, 2024. - 252 с., 15,75 п. л. : ил. - Электронная версия. - ISBN 978-5-91961-563-7 : 50 экз. - Текст: непосредственный</w:t>
              <w:br/>
              <w:br/>
              <w:t>Целью данного исследования является создание научной основы и практическая реализация оценки влияния характеристик рассеянного органического вещества на зональную нефтегазоносность основных нефтегазоносных комплексов территории Пермского кра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53.98</w:t>
              <w:br/>
              <w:t>Г 68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рдадзе, Г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цессы происхождения нефти (фундаментальные и прикладные аспекты) : монография / Г. Н. Гордадзе. - М. : ИЦ РГУ нефти и газа (НИУ) имени И.М. Губкина, 2024. - 363 с., 23,0 п. л. : ил., прил. - Электронная версия. - ISBN 978-5-91961-540-8 : 300 экз. - Текст: непосредственный</w:t>
              <w:br/>
              <w:br/>
              <w:t>В монографии рассматриваются последние достижения в области происхождения нефти и новые данные, полученные за последние 7-10 лет по моделированию процессов нефтеобразова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К 8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знецова, Г.П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егазопромысловая геология : учеб. пособие / Г. П. Кузнецова, А. И. Кошкина ; РГУ нефти и газа (НИУ) имени И.М. Губкина, Каф. общей и нефтегазопромысловой геологии. - М. : РГУ нефти и газа (НИУ) имени И.М. Губкина, 2025. - 115 с., 4,01 Мб. - Электронная версия. - 50 экз. - Текст: электронный</w:t>
              <w:br/>
              <w:br/>
              <w:t>В учебном пособии рассматриваются основные вопросы геометризации и геологического моделирования залежей углеводородов, подсчета запасов, подготовки залежи к разработке, разбираются задачи, встречающиеся в инженер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К 8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узнецова, Г.П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ефтегазопромысловая геология. Статическое геологическое моделирование залежей углеводородов : учеб. пособие / Г. П. Кузнецова ; РГУ нефти и газа (НИУ) имени И.М. Губкина, Каф. общей и нефтегазопромысловой геологии. - М. : РГУ нефти и газа (НИУ) имени И.М. Губкина, 2025. - 155 с., 6,18 Мб. - Электронная версия. - 50 экз. - Текст: электронный</w:t>
              <w:br/>
              <w:br/>
              <w:t>В учебном пособии рассматривается методика геологического моделирования залежей углеводородов с целью их подготовки к выполнению подсчета запасов УВС и проектированию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3" w:name="__RefHeading___Toc194502608"/>
            <w:bookmarkEnd w:id="13"/>
            <w:r>
              <w:rPr/>
              <w:t>Нефтяная и газовая промышленность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Л 15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аденко, А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еоретические основы разработки нефтяных и газовых месторождений : учеб. пособие / А. А. Ладенко, О. В. Савенок. - 2-е изд. - М.-Вологда : Инфра-Инженерия, 2025. - 244 с., 14,03 п. л. : ил., табл. - ISBN 978-5-9729-2210-9. - Текст: непосредственный</w:t>
              <w:br/>
              <w:br/>
              <w:t>Рассмотрены режимы извлечения углеводородов на поверхность, существующие методики увеличения нефтеотдачи при различных режимах работы залеж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Л 5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Линник, Ю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добычи нефти и природного газа : учебник / Ю. Н. Линник, В. Ю. Линник, В. Я. Афанасьев. - М.-Вологда : Инфра-Инженерия, 2025. - 336 с., 19,53 п. л. : ил., табл. - ISBN 978-5-9729-2436-3. - Текст: непосредственный</w:t>
              <w:br/>
              <w:br/>
              <w:t>Рассматривается весь комплекс основных вопросов, связанных с добычей нефти и природного газ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/622.276+622.279/</w:t>
              <w:br/>
              <w:t>Н 1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Назарова, Л.Н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ектирование разработки нефтяных и газовых месторождений : учеб. пособие / Л. Н. Назарова, П. В. Пятибратов. - М. : ИЦ РГУ нефти и газа (НИУ) имени И.М. Губкина, 2024. - 284 с., 18,7 п. л. : ил. - Электронная версия. - ISBN 978-5-991961-508-8 : 300 экз. - Текст: непосредственный</w:t>
              <w:br/>
              <w:t>УМО</w:t>
              <w:br/>
              <w:t>В пособии изложены основные законы, правила и задачи проектирования месторождений углеводородов. Приведены основные требования, предъявляемые к составу и качеству проект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4" w:name="__RefHeading___Toc194502609"/>
            <w:bookmarkEnd w:id="14"/>
            <w:r>
              <w:rPr/>
              <w:t>Нефтяная промышленность. Добыча нефти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276</w:t>
              <w:br/>
              <w:t>У 68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Уразаков, К.Р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еханизированная добыча нефти (сборник изобретений) / К. Р. Уразаков. - М.-Вологда : Инфра-Инженерия, 2025. - 660 с., 38,36 п. л. : ил., табл. - ISBN 978-5-9729-2390-8. - Текст: непосредственный</w:t>
              <w:br/>
              <w:br/>
              <w:t>В книге собраны и обобщены изобретения, созданные на базе исследований особенностей эксплуатации механизированного фонда скважин в ослож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5" w:name="__RefHeading___Toc194502610"/>
            <w:bookmarkEnd w:id="15"/>
            <w:r>
              <w:rPr/>
              <w:t>Организация производства. Управление. Экономика предприятий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58</w:t>
              <w:br/>
              <w:t>И 50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Имамов Р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Формирование стратегий геологоразведочных работ : монография / Р. Имамов. - Тюмень : АО "Тюменский дом печати", 2025. - 80 с., 4,65 п. л. : ил. - ISBN 978-5-87591-447-8 : 50 экз. - Текст: непосредственный</w:t>
              <w:br/>
              <w:br/>
              <w:t>В монографии рассматриваются основные аспекты формирования нефтегазодобывающими компаниями стратегий ведения геологоразвед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6" w:name="__RefHeading___Toc194502611"/>
            <w:bookmarkEnd w:id="16"/>
            <w:r>
              <w:rPr/>
              <w:t>Подъемно-транспортное оборудование. Промышленные роботы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86</w:t>
              <w:br/>
              <w:t>А 72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Антонов, А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нутритрубные робототехнические комплексы : учеб. пособие / А. А. Антонов. - М. : ИЦ РГУ нефти и газа (НИУ) имени И.М. Губкина, 2024. - 167 с., 10,25 п. л. : ил. - Электронная версия. - ISBN 978-5-91961-558-3 : 100 экз. - Текст: непосредственный</w:t>
              <w:br/>
              <w:br/>
              <w:t>Пособие посвящено робототехническим устройствам, выполняющим разные задачи внутри т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7" w:name="__RefHeading___Toc194502612"/>
            <w:bookmarkEnd w:id="17"/>
            <w:r>
              <w:rPr/>
              <w:t>Приводы. Характеристики машин и аппаратов по виду привод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-8</w:t>
              <w:br/>
              <w:t>Е 80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ршов, М.С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делирование асинхронного электропривода : учеб.-метод. пособие / М. С. Ершов, Е. А. Феоктистов. - М. : ИЦ РГУ нефти и газа (НИУ) имени И.М. Губкина, 2024. - 27 с., 1,75 п. л. : ил. - Электронная версия. - 35 экз. - Текст: непосредственный</w:t>
              <w:br/>
              <w:br/>
              <w:t>Пособие направлено на развитие компьютерного моделирования и исследования режимов и процессов асинхронного электропри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8" w:name="__RefHeading___Toc194502613"/>
            <w:bookmarkEnd w:id="18"/>
            <w:r>
              <w:rPr/>
              <w:t>Продукты переработки нефти и газ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Г 1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азоиспользующее оборудование. Принципы действия и особенности применения промышленного газоиспользующего оборудования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учеб. пособие / И. В. Гладков [и др.] ; РГУ нефти и газа (НИУ) имени И.М. Губкина, Каф. нефтепродуктообеспечения и газоснабжения. - М. : РГУ нефти и газа (НИУ) имени И.М. Губкина, 2024. - 65 с., 8,38 Мб : ил. - Электронная версия. - 50 экз. - Текст: электронный</w:t>
              <w:br/>
              <w:br/>
              <w:t>В учебном пособии на базе лекций, прочитанных авторами в РГУ нефти и газа (НИУ) имени И.М. Губкина, рассмотрен теоретический материал, в котором подробно изложено устройство и основные принципы работы промышленного газоиспользующего оборудова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7</w:t>
              <w:br/>
              <w:t>М 24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ньшев, Д.А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Внешний и внутренний контроль качества результатов испытаний нефтепродуктов в лаборатории : учеб. пособие / Д. А. Маньшев, Е. Ю. Панкратова, О. Ю. Ефанова ; РГУ нефти и газа (НИУ) имени И.М. Губкина, Каф. химии и технологии смазочных материалов и химмотологии. - М. : ИЦ РГУ нефти и газа (НИУ) имени И.М. Губкина, 2024. - 58 с., 3,65 п. л. : ил. - Электронная версия. - 100 экз. - Текст: непосредственный</w:t>
              <w:br/>
              <w:br/>
              <w:t>В пособии рассмотрены организационно-методические вопросы обеспечения качества результатов испытаний нефтепродуктов, обобщены доступные способы и приемы обеспечения их стабильно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7</w:t>
              <w:br/>
              <w:t>Т 6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оттен, Джордж Е. 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оплива и смазочные материалы. Технологии, эксплуатационные свойства и методы испытаний : справочник. В 2 т. Т. 1 / Тоттен Джордж Е. , Шах Раджеш Дж., Форестер Дэвид Р. ; пер. с англ. под ред. Е.А. Новикова . - СПб. : Профессия, 2024. - 928 с., 116,0 п. л. : ил. - ISBN 978-5-91884-131-0 : 1000 экз. - Текст: непосредственный</w:t>
              <w:br/>
              <w:br/>
              <w:t>В справочнике отражены результаты научно-технических достижений за последние 15 лет в области технологий, определения свойств, эксплуатационных характеристик, а также методов испытаний топлив и смазочных материал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7</w:t>
              <w:br/>
              <w:t>Т 63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Тоттен, Джордж Е. 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оплива и смазочные материалы. Технологии, эксплуатационные свойства и методы испытаний : справочник. В 2 т. Т. 2 / Тоттен Джордж Е. , Шах Раджеш Дж., Форестер Дэвид Р. ; пер. с англ. под ред. Е.А. Новикова . - СПб. : Профессия, 2024. - 912 с., 114,0 п. л. : ил. - ISBN 978-5-91884-131-0 : 1000 экз. - Текст: непосредственный</w:t>
              <w:br/>
              <w:br/>
              <w:t>В справочнике отражены результаты научно-технических достижений за последние 15 лет в области технологий, определения свойств, эксплуатационных характеристик, а также методов испытаний топлив и смазоч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19" w:name="__RefHeading___Toc194502614"/>
            <w:bookmarkEnd w:id="19"/>
            <w:r>
              <w:rPr/>
              <w:t>Производство органических веществ. Органические соединен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Е 51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лисеев, О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роизводство масляных альдегидов гидроформилированием пропилена : метод. указания / О. Л. Елисеев, Д. А. Ковалева ; РГУ нефти и газа (НИУ) имени И.М. Губкина, Каф. газохимии. - М. : РГУ нефти и газа (НИУ) имени И.М. Губкина, 2024. - 15 с., 0,35 Мб. - Электронная версия. - 50 экз. - Текст: электронный</w:t>
              <w:br/>
              <w:br/>
              <w:t>В работе даны основные рекомендации по написанию литературного обзора, расчетам материального и теплового балансов реактора гидроформилирования. Приведен список литературы для расчета курсового проекта по расчету основного оборудования оксосинтеза: реактора гидроформилирования, колонны выделения продуктов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0" w:name="__RefHeading___Toc194502615"/>
            <w:bookmarkEnd w:id="20"/>
            <w:r>
              <w:rPr/>
              <w:t>Радиотехника. Электроника. Электросвязь. Радиосвязь. Телевизионная техника. Телемеханика. Телеметрия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37/398</w:t>
              <w:br/>
              <w:t>М 2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ртынов, Д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Лабораторный практикум по аналоговой электронике : метод. указания / Д. В. Мартынов, Д. Ю. Мартынов. - М. : ИЦ РГУ нефти и газа (НИУ) имени И.М. Губкина, 2024. - 86 с., 5,45 п. л. : ил. - Электронная версия. - 50 экз. - Текст: непосредственный</w:t>
              <w:br/>
              <w:br/>
              <w:t>В методических указаниях приведен порядок выполнения лабораторных работ по дисциплине "Физические основы микроэлектроники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37/398</w:t>
              <w:br/>
              <w:t>М 29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Мартынов, Д.В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Изучение работы лабораторного стенда и исследование характеристик радиоэлементов : метод. указания / Д. В. Мартынов, Д. Ю. Мартынов. - М. : ИЦ РГУ нефти и газа (НИУ) имени И.М. Губкина, 2024. - 70 с., 4,35 п. л. : ил. - Электронная версия. - 50 экз. - Текст: непосредственный</w:t>
              <w:br/>
              <w:br/>
              <w:t>В методических указаниях приведен порядок выполнения лабораторных работ по дисциплине "Физические основы микроэлектроники". Рассмотрены основные вопросы, связанные с измерением основных параметров радиоэлементов и электрических периодических сигналов с помощью специализированных приборов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1" w:name="__RefHeading___Toc194502616"/>
            <w:bookmarkEnd w:id="21"/>
            <w:r>
              <w:rPr/>
              <w:t>Русский язык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808.2</w:t>
              <w:br/>
              <w:t>Г 96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усева, Е.Ю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нефтепереработки для иностранцев, изучающих русский язык : учеб.-метод. пособие / Е. Ю. Гусева, Е. А. Дворкина, Е. И. Цуканова. - М. : ИЦ РГУ нефти и газа (НИУ) имени И.М. Губкина, 2024. - 218 с., 13,6 п. л. : ил. - Электронная версия. - 150 экз. - Текст: непосредственный</w:t>
              <w:br/>
              <w:br/>
              <w:t>Пособие по русскому языку предназначено для совершенствования навыков владения научным стилем, освоения лексики языка специальности и ознакомления с усложненными лексико-грамматическими ко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2" w:name="__RefHeading___Toc194502617"/>
            <w:bookmarkEnd w:id="22"/>
            <w:r>
              <w:rPr/>
              <w:t>Сварка. Резка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1.791</w:t>
              <w:br/>
              <w:t>Г 70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ршкова, О.О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Сооружение сварных конструкций : учебник / О. О. Горшкова. - М.-Вологда : Инфра-Инженерия, 2024. - 174 с., 8,37 п. л. : ил., табл. - ISBN 978-5-9729-1921-5. - Текст: непосредственный</w:t>
              <w:br/>
              <w:br/>
              <w:t>Рассмотрены вопросы технологии сооружения сварных конструкций, особенности перспективных сварочных технологий, определены возможности их применения в различ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3" w:name="__RefHeading___Toc194502618"/>
            <w:r>
              <w:rPr/>
              <w:t>Сопротивление материалов. Упругость. Деформации. Прочность. Сопротивляемость</w:t>
            </w:r>
            <w:bookmarkEnd w:id="23"/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539.3/6</w:t>
              <w:br/>
              <w:t>Х 15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Хажинский, Г.М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Основы анализа прочности оборудования и трубопроводов : монография / Г. М. Хажинский. - М.-Вологда : Инфра-Инженерия, 2025. - 710 с., 40,83 п. л. : ил., табл. - ISBN 978-5-9729-2331-1. - Текст: непосредственный</w:t>
              <w:br/>
              <w:br/>
              <w:t>Рассмотрен широкий круг вопросов в области анализа деформирования и разрушения энергетического оборудования и труб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4" w:name="__RefHeading___Toc194502619"/>
            <w:bookmarkEnd w:id="24"/>
            <w:r>
              <w:rPr/>
              <w:t>Технология переработки нефти и аналогичного сырья. Состав и свойства нефти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65.6</w:t>
              <w:br/>
              <w:t>Г 61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лованова, А.Е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нетизация попутного газа как фактор повышения эффективности деятельности компании : учеб. пособие / А. Е. Голованова, Г. Б. Полаева, В. М. Власов. - М. : ИПК "Астрея центр", 2024. - 84 с., 4,85 п. л. : ил. - ISBN 978-5-903311-64-4 : 300 экз. - Текст: непосредственный</w:t>
              <w:br/>
              <w:br/>
              <w:t>Пособие посвящено актуальным проблемам, связанным с перспективами эффективного использования попутного нефтяного газа в России в период декарбонизации мировой экономи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Е 51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Елисеев, О.Л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Получение синтетического бензина из природного газа : учеб. пособие / О. Л. Елисеев, Д. А. Ковалева, Ф. Г. Жагфаров ; РГУ нефти и газа (НИУ) имени И.М. Губкина, Каф. газохимии. - М. : РГУ нефти и газа (НИУ) имени И.М. Губкина, 2025. - 50 с., 5,13 Мб. - Электронная версия. - 50 экз. - Текст: электронный</w:t>
              <w:br/>
              <w:br/>
              <w:t>Учебное пособие охватывает современные технологии получения бензина из метанола и синтез-газа, а также механизмы и катализаторы, используемые в этих процессах. Пособие предоставляет полное представление о современных подходах к производству бензина и углеводородов, подчеркивая важность катализаторов и механизмов реакций в эти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5" w:name="__RefHeading___Toc194502620"/>
            <w:bookmarkEnd w:id="25"/>
            <w:r>
              <w:rPr/>
              <w:t>Транспорт и хранение газов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1</w:t>
              <w:br/>
              <w:t>Я 40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Язовцев, В.В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аружные газопроводы. Мониторинг, обслуживание и ремонт : учеб. пособие / В. В. Язовцев, В. А. Вершилович. - 2-е изд., испр. и доп. - М.-Вологда : Инфра-Инженерия, 2024. - 392 с., 22,79 п. л. : ил., табл. - ISBN 978-5-9729-2147-8. - Текст: непосредственный</w:t>
              <w:br/>
              <w:br/>
              <w:t>Раскрыты вопросы эксплуатации наружных газопроводов. Рассмотрены элементы газопроводов и сооружения на них, показаны методы исследования состояния труб, технических устройств и сооружений, предложена технология ремонта распространенных пов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6" w:name="__RefHeading___Toc194502621"/>
            <w:bookmarkEnd w:id="26"/>
            <w:r>
              <w:rPr/>
              <w:t>Транспорт и хранение нефти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622.692</w:t>
              <w:br/>
              <w:t>К 70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оршак, А.А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Рекуперация паров нефти и нефтепродуктов : монография / А. А. Коршак. - М. : Техносфера, 2024. - 416 с., 27,0 п. л. : ил. - ISBN 978-5-94836-694-4 : 200 экз. - Текст: непосредственный</w:t>
              <w:br/>
              <w:br/>
              <w:t>В монографии сформулирована необходимость применения установок рекуперации паров (УРП) нефти и нефтепродуктов, изложены нормативные требования к применению УРП, дана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7" w:name="__RefHeading___Toc194502622"/>
            <w:bookmarkEnd w:id="27"/>
            <w:r>
              <w:rPr/>
              <w:t>Труды институтов, научных учреждений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061.6</w:t>
              <w:br/>
              <w:t>Р 76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Рос. гос. ун-т нефти и газа (НИУ) имени И.М. Губкина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Труды Российского государственного университета нефти и газа имени И.М. Губкина : сб. науч. ст. по проблемам нефти и газа. Вып. 4(317). Окт.-дек. 2024 г. - М. : ИЦ РГУ нефти и газа, 2024. - 166 с., 14,8 п. л. : ил. - Электронная версия. - 500 экз. - Текст: непосредственный</w:t>
              <w:br/>
              <w:br/>
              <w:t>Представлены статьи по актуальным проблемам нефти и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bookmarkStart w:id="28" w:name="__RefHeading___Toc194502623"/>
            <w:bookmarkEnd w:id="28"/>
            <w:r>
              <w:rPr/>
              <w:t>Электротехника. Электрооборудование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Эл. версия</w:t>
              <w:br/>
              <w:t>Ш 38</w:t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Шевырева, Н.Ю. (РГУ)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Моделирование электрических машин : учеб. пособие / Н. Ю. Шевырева, Ю. В. Шевырёв ; РГУ нефти и газа (НИУ) имени И.М. Губкина, Каф. теоретической электротехники и электрификации нефтяной и газовой промышленности. - М. : РГУ нефти и газа (НИУ) имени И.М. Губкина, 2025. - 95 с., 2,17 Мб : ил. - Электронная версия. - 50 экз. - Текст: электронный</w:t>
              <w:br/>
              <w:br/>
              <w:t>Пособие содержит следующие разделы: основные понятия о моделях и моделировании, краткие сведения по электрическим машинам, обобщённая электрическая машина, математические модели электрических машин, компьютерное моделирование электрических маш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75"/>
        <w:gridCol w:w="6665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bookmarkStart w:id="29" w:name="__RefHeading___Toc194502624"/>
            <w:bookmarkEnd w:id="29"/>
            <w:r>
              <w:rPr/>
              <w:t>ЭКОНОМИЧЕСКАЯ, ЮРИДИЧЕСКАЯ И ГУМАНИТАРНАЯ ЛИТЕРАТУР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0" w:name="__RefHeading___Toc194502625"/>
            <w:bookmarkEnd w:id="30"/>
            <w:r>
              <w:rPr>
                <w:lang w:eastAsia="ru-RU"/>
              </w:rPr>
              <w:t>Бизнес. Предпринимательство. Экономика организации (предприятия, фирмы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5.29</w:t>
              <w:br/>
              <w:t>С 56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Современные аспекты финансового менеджмента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 xml:space="preserve"> : монография / Р. В. Бабич [и др.] ; РГУ нефти и газа им. И.М. Губкина, Каф. финансового менеджмента. - М. : ИЦ РГУ нефти и газа (НИУ) имени И.М. Губкина, 2024. - 191 с., 12 п. л. : ил. - Электронная версия. - ISBN 978-5-91961-559-0 : 50 экз. - Текст: непосредственный</w:t>
              <w:br/>
              <w:br/>
              <w:t>В книге рассмотрены основные вопросы финансового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1" w:name="__RefHeading___Toc194502626"/>
            <w:bookmarkEnd w:id="31"/>
            <w:r>
              <w:rPr>
                <w:lang w:eastAsia="ru-RU"/>
              </w:rPr>
              <w:t>Военное дело. Военная наука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8</w:t>
              <w:br/>
              <w:t>Г 70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Горшков, В.Н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Генерал-лейтенант Кормилицын. Биографический очерк / В. Н. Горшков, В. Н. Легавин ; ФАУ "25 ГосНИИ химмотологии Минобороны России". - М. : ФАУ "25 ГосНИИ химмотологии Минобороны России", 2024. - 688 с., 43 п. л. : ил. - ISBN 978-5-7151-0652-0 : 300 экз. - Текст: непосредственный</w:t>
              <w:br/>
              <w:br/>
              <w:t>В книге представлен биографический очерк о жизненном и профессиональном пути генерал-лейтенанта технических войск Михаила Кормилицына, который в самое тяжелое для страны время возглавил Управление снабжения горючим Красн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Heading2"/>
              <w:spacing w:before="240" w:after="60"/>
              <w:rPr>
                <w:lang w:eastAsia="ru-RU"/>
              </w:rPr>
            </w:pPr>
            <w:bookmarkStart w:id="32" w:name="__RefHeading___Toc194502627"/>
            <w:bookmarkEnd w:id="32"/>
            <w:r>
              <w:rPr>
                <w:lang w:eastAsia="ru-RU"/>
              </w:rPr>
              <w:t>История России (общая)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t>ББК 63.3(2)</w:t>
              <w:br/>
              <w:t>К 44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4"/>
                <w:szCs w:val="24"/>
                <w:lang w:eastAsia="ru-RU"/>
              </w:rPr>
              <w:t>Киселев А.Ф.</w:t>
            </w:r>
            <w:r>
              <w:rPr>
                <w:rFonts w:eastAsia="Times New Roman" w:cs="Times New Roman" w:ascii="Times New Roman" w:hAnsi="Times New Roman"/>
                <w:color w:val="000088"/>
                <w:sz w:val="24"/>
                <w:szCs w:val="24"/>
                <w:lang w:eastAsia="ru-RU"/>
              </w:rPr>
              <w:br/>
              <w:t>   Национальная идея в историческом бытии России / А. Ф. Киселев, А. В. Лубков. - М. : Вече, 2024. - 640 с., 40 п. л. : ил. - ISBN 978-5-4484-5088-4 : 1000 экз. - Текст: непосредственный</w:t>
              <w:br/>
              <w:br/>
              <w:t>Настоящая книга посвящена одной из главных тем, которая на протяжении столетий волновала наших соотечественников и осмысливалась блестящими представителями русской и советской культуры. При этом национальная идея является не только плодом размышлений русских историков и философов, но, как подчеркивают авторы, главным образом воплощается в историческом бытии России. В ярких заголовках глав и параграфов отражены главные вехи становления и эволюции русской идеи, которая по мере исторического развития перелилась в национальную идею народов Росс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8:00Z</dcterms:created>
  <dc:creator>Татьяна А. Анисимова</dc:creator>
  <dc:description/>
  <cp:keywords/>
  <dc:language>en-US</dc:language>
  <cp:lastModifiedBy>Татьяна А. Анисимова</cp:lastModifiedBy>
  <dcterms:modified xsi:type="dcterms:W3CDTF">2025-04-02T13:16:00Z</dcterms:modified>
  <cp:revision>9</cp:revision>
  <dc:subject/>
  <dc:title/>
</cp:coreProperties>
</file>